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3.03.2023                                               № 57                                        ст.Новоцимля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40" w:hanging="40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16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казначейского сопровождения </w:t>
      </w:r>
    </w:p>
    <w:p>
      <w:pPr>
        <w:pStyle w:val="16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40" w:hanging="40"/>
        <w:rPr>
          <w:sz w:val="28"/>
          <w:szCs w:val="28"/>
        </w:rPr>
      </w:pPr>
      <w:r>
        <w:rPr>
          <w:sz w:val="28"/>
          <w:szCs w:val="28"/>
        </w:rPr>
        <w:t>целевых средств в Новоцимлянском</w:t>
      </w:r>
    </w:p>
    <w:p>
      <w:pPr>
        <w:pStyle w:val="16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</w:t>
      </w:r>
    </w:p>
    <w:p>
      <w:pPr>
        <w:pStyle w:val="16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42.23 Бюджетного кодекса Российской Федераци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брания депутатов Новоцимлянского сельского поселения от 27.12.2022 №47 «О бюджете Новоцимлянского сельского поселения на 2023 год и на плановый период 2024 и 2025 годов», Администрация Новоцимлянского сельского поселения, 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казначейского сопровождения целевых средств в Новоцимлянском сельском поселени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23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 43 от 23.03.2022г. «Об утверждении Порядка осуществления казначейского сопровождения средств, предоставляемых из бюджета Новоцимлянского сельского поселения в случаях, предусмотренных Бюджетным кодексом Российской Федерации» счит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ведующего сектором экономики и финансов Д.А. Текуть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  С.Ф. Текутье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right"/>
        <w:rPr/>
      </w:pPr>
      <w:r>
        <w:rPr>
          <w:sz w:val="28"/>
          <w:szCs w:val="28"/>
        </w:rPr>
        <w:t>к постановлению Администрации Новоцимлянского сельского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right"/>
        <w:rPr/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3.2023 № 57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значейского сопрово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 средств в Новоцимлянском сельском поселен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Администрацией Новоцимлянского сельского поселения  казначейского сопровождения средств, предоставляемых из местного бюджета, в соответствии пунктом 5 статьи 242.23 Бюджетного кодекса Российской Федераци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брания депутатов Новоцимлянского сельского поселения от 27.12.2022 № 47 «О бюджете</w:t>
      </w:r>
      <w:r>
        <w:rPr/>
        <w:t xml:space="preserve"> </w:t>
      </w:r>
      <w:r>
        <w:rPr>
          <w:sz w:val="28"/>
          <w:szCs w:val="28"/>
        </w:rPr>
        <w:t xml:space="preserve">Новоцимлянского сельского поселения Цимлянского района на 2023 год и на плановый период 2024 и 2025 годов» (далее соответственно –целевые средства, Бюджетный кодекс)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Порядка распространяются в отношении предоставляемых целевых средств на основа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, заключаемым на сумму более 50 миллионов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трактов (договоров), заключаемым на сумму более 50 миллионов рублей  за счет средств, поступающих указанным учреждениям в соответствии с законодательством Российской Федерации, содержащих положения, аналогичные установленным пунктом 2 статьи 242.23 Бюджетного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Операции с целевыми средствами осуществляются на лицевых счетах, открываемых  Администрации Новоцимлянского сельского поселения в установленно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Операции с целевыми средствами проводятся на лицевых счетах после осуществления Администрацией Новоцимлянского сельского поселения санкционирования указанных операций в порядке, установленном Администрацией Новоцимлянского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Взаимодействие при осуществлении операций с целевыми средствами, а  также обмен документами между Администрацией Новоцимлянского сельского поселения и распорядителем средств бюджета, которым  доведены лимиты  бюджетных обязательств на предоставление целевых средств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Администрация Новоцимлянского сельского поселения ежедневно (в рабочие дни) предоставляет информацию о муниципальных контрактах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Казначейское сопровождение средств, определенных в соответствии с пунктом 2 настоящего Порядка, осуществляется Территориальным органом Федерального казначейства при осуществлении им отдельных функций финансового органа муниципального образования в соответствии со </w:t>
      </w:r>
      <w:hyperlink r:id="rId3">
        <w:r>
          <w:rPr>
            <w:rStyle w:val="InternetLink"/>
            <w:sz w:val="28"/>
            <w:szCs w:val="28"/>
          </w:rPr>
          <w:t>статьей 220.2</w:t>
        </w:r>
      </w:hyperlink>
      <w:r>
        <w:rPr>
          <w:sz w:val="28"/>
          <w:szCs w:val="28"/>
        </w:rPr>
        <w:t xml:space="preserve"> Бюджетного кодекса на основании обращения главы Администрации Новоцимлянского сельского поселения, направленного в соответствии с правилами, установленными приказом Министерства финансов Российской Федерации от 31.03.2020 № 50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3FBC9CB211BD5B0CE61EE8C54703DE555876B7D7C13F7FE6618A92DD59E1B658836FDA07708C8818A356A53D76E0F61CE8DEC84C39y9iD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4:00Z</dcterms:created>
  <dc:creator>FO</dc:creator>
  <dc:description/>
  <dc:language>en-US</dc:language>
  <cp:lastModifiedBy>Людмила</cp:lastModifiedBy>
  <cp:lastPrinted>2022-02-07T13:51:00Z</cp:lastPrinted>
  <dcterms:modified xsi:type="dcterms:W3CDTF">2023-03-03T06:04:00Z</dcterms:modified>
  <cp:revision>2</cp:revision>
  <dc:subject/>
  <dc:title>Выписка из муниципальной программы Калининского сельского поселения от 03</dc:title>
</cp:coreProperties>
</file>