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8.02.2023 г                                    №  55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 внесение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 Новоцимлянского сель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еления от 23.10.2017 №87  "Об утверждении бюджетного прогноза Новоцимлянского сельского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еления на период 2018 – 2022 годов"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2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в Цимлянском районе, утвержденном Решением Собрания депутатов  Новоцимлянского сельского поселения от 6 августа 2014 года №59 «Об утверждении Положения о бюджетном  процессе в Новоцимлянском сельском поселении», постановлением Администрации Новоцимлянского сельского поселения от 18.10.2016 № 147 «Об утверждении Правил разработки и утверждения бюджетного прогноза Новоцимлянского сельского поселения на долгосрочный период», Администрация Новоцимлянского сельского поселения,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я в преамбулу  </w:t>
      </w:r>
      <w:r>
        <w:rPr>
          <w:sz w:val="28"/>
          <w:szCs w:val="28"/>
        </w:rPr>
        <w:t xml:space="preserve">постановления Администрации Новоцимлянского сельского поселения </w:t>
      </w:r>
      <w:r>
        <w:rPr>
          <w:color w:val="000000"/>
          <w:kern w:val="2"/>
          <w:sz w:val="28"/>
          <w:szCs w:val="28"/>
        </w:rPr>
        <w:t>от 23.10.2017 №87 «Об утверждении бюджетного прогноза Новоцимлянского сельского поселения на период 2018 – 2022 годов, заменить слова на «период 2018-2030 годов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постановление Администрации Новоцимлянского сельского поселения </w:t>
      </w:r>
      <w:r>
        <w:rPr>
          <w:color w:val="000000"/>
          <w:kern w:val="2"/>
          <w:sz w:val="28"/>
          <w:szCs w:val="28"/>
        </w:rPr>
        <w:t>от 23.10.2017 №87 «Об утверждении бюджетного прогноза Новоцимлянского сельского поселения на период 2018 – 2022 годов", изложив приложение к нему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/>
      </w:pPr>
      <w:r>
        <w:rPr>
          <w:sz w:val="28"/>
        </w:rPr>
        <w:t xml:space="preserve"> №</w:t>
      </w:r>
      <w:r>
        <w:rPr>
          <w:sz w:val="28"/>
        </w:rPr>
        <w:t>55 от 28.02.2023г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Новоцимля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18-2030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Решение Собрания депутатов Новоцимлянского сельского поселения  «Об утверждении Положения о бюджетном процессе в Цимлянском районе» от 06.08.2014 № 59 дополнено пунктом 2.1.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Долгосрочное бюджетное планирование», разработан проект постановления «Об утверждении Правил разработки, корректировки, осуществления мониторинга и контроля реализации документов стратегического планирования муниципального образования «Новоцимлянское сельское поселение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Цимлянского района от 18.10.2016         № 147 утверждены Правила разработки и утверждения бюджетного прогноза Новоцимлянского сельского поселения 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Новоцимлянского сельского поселения  на долгосрочный период разрабатывается каждые три года на шесть лет на основе долгосрочного прогноза социально-экономического развития Новоцимлян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Новоцимлянского сельского поселения  на период 2018-2030 годов содержит информацию об основных параметрах варианта долгосрочного прогноза социально-экономического развития Новоцимлянского сельского поселения  , определенных в качестве базовых для целей долгосрочного бюджетного планирования, прогноз основных характеристик бюджета Новоцимлянского сельского поселения  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8-2019 годов параметры бюджетного прогноза сформированы с учетом проекта бюджета Новоцимлянского сельского поселения  на 2018 год и на плановый период 2019 и 2020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риод 2020 - 2022 годов параметры бюджетного прогноза сформированы с учетом первоначально утвержденного решения Собрания депутатов Новоцимлянского сельского поселения от 26.12.2019  №109 " О бюджете Новоцимлянского сельского поселения Цимлянского района на 2020 год и на плановый период 2021 и 2022 г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1 - 2023 годов параметры бюджетного прогноза сформированы с учетом первоначально утвержденного решения Собрания депутатов Новоцимлянского сельского поселения от 25.12.2020  №142 " О бюджете Новоцимлянского сельского поселения Цимлянского района на 2021 год и на плановый период 2022 и 2023 г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 - 2024 годов параметры бюджетного прогноза сформированы с учетом первоначально утвержденного решения Собрания депутатов Новоцимлянского сельского поселения от 27.12.2021  №18 " О бюджете Новоцимлянского сельского поселения Цимлянского района на 2022 год и на плановый период 2023 и 2024 г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 - 2025 годов параметры бюджетного прогноза сформированы с учетом первоначально утвержденного решения Собрания депутатов Новоцимлянского сельского поселения от 27.12.2022  №47 " О бюджете Новоцимлянского сельского поселения Цимлянского района на 2023 год и на плановый период 2024 и 2025 годов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идеологией проекта бюджетного прогноза Новоцимлянского сельского поселения  на долгосрочный период предусмотрено отсутствие муниципального долга Новоцимлянского сельского поселения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Новоцимлянского сельского поселения Цимлянского района, определенных в качестве базовых для целей долгосрочного бюджетного планирования</w:t>
      </w:r>
    </w:p>
    <w:tbl>
      <w:tblPr>
        <w:tblW w:w="5150" w:type="pct"/>
        <w:jc w:val="left"/>
        <w:tblInd w:w="-2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509"/>
        <w:gridCol w:w="1569"/>
        <w:gridCol w:w="959"/>
        <w:gridCol w:w="844"/>
        <w:gridCol w:w="844"/>
        <w:gridCol w:w="645"/>
        <w:gridCol w:w="198"/>
        <w:gridCol w:w="645"/>
        <w:gridCol w:w="197"/>
        <w:gridCol w:w="843"/>
        <w:gridCol w:w="844"/>
        <w:gridCol w:w="843"/>
        <w:gridCol w:w="842"/>
        <w:gridCol w:w="845"/>
        <w:gridCol w:w="842"/>
        <w:gridCol w:w="844"/>
        <w:gridCol w:w="843"/>
        <w:gridCol w:w="844"/>
        <w:gridCol w:w="29"/>
      </w:tblGrid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-ских цен</w:t>
            </w:r>
          </w:p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0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3,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1,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2,9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9,4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4,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2,9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2,5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18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18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18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18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8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18,3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 Прогноз основных характеристик бюджета Новоцимлянского сельского поселения Цимлян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992"/>
        <w:gridCol w:w="851"/>
        <w:gridCol w:w="850"/>
        <w:gridCol w:w="144"/>
        <w:gridCol w:w="707"/>
        <w:gridCol w:w="285"/>
        <w:gridCol w:w="565"/>
        <w:gridCol w:w="286"/>
        <w:gridCol w:w="565"/>
        <w:gridCol w:w="285"/>
        <w:gridCol w:w="565"/>
        <w:gridCol w:w="286"/>
        <w:gridCol w:w="565"/>
        <w:gridCol w:w="285"/>
        <w:gridCol w:w="565"/>
        <w:gridCol w:w="286"/>
        <w:gridCol w:w="565"/>
        <w:gridCol w:w="285"/>
        <w:gridCol w:w="565"/>
        <w:gridCol w:w="286"/>
        <w:gridCol w:w="565"/>
        <w:gridCol w:w="285"/>
        <w:gridCol w:w="707"/>
        <w:gridCol w:w="144"/>
        <w:gridCol w:w="850"/>
        <w:gridCol w:w="43"/>
        <w:gridCol w:w="41"/>
        <w:gridCol w:w="767"/>
        <w:gridCol w:w="992"/>
        <w:gridCol w:w="1078"/>
      </w:tblGrid>
      <w:tr>
        <w:trPr/>
        <w:tc>
          <w:tcPr>
            <w:tcW w:w="5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49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консолидированного бюджета Новоцимлянского сельского поселения Цимлянского района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</w:tr>
      <w:tr>
        <w:trPr>
          <w:trHeight w:val="280" w:hRule="atLeast"/>
        </w:trPr>
        <w:tc>
          <w:tcPr>
            <w:tcW w:w="149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муниципального бюджета Новоцимлянского сельского поселения Цимля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t>Новоцимлянского сельского поселения Цимлянского района  на период 2018-2030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прогноз Цимлянского района на период 2018-2030 годов разработан на основе варианта долгосрочного прогноза социально-экономического развития Цимлянского района на период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Новоцимля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юджетная политика Новоцимлянского сельского поселения на долгосрочный период будет направлена на обеспечение решения приоритетных задач социально-экономического развития Новоцимля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0-2016 годов динамика налоговых и неналоговых доходов наглядно демонстрирует ежегодное увеличение доходной части бюджета Новоцимлянского сельского поселения Цимля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ательной динамике собственных доходов способствует стимулирующий характер налоговой поли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долгосрочного прогноза социально-экономического развития Цимлянского района на период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вариант прогноза предполагает сохранение текущих экономических условий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, фонда заработной платы и т.д.</w:t>
      </w:r>
    </w:p>
    <w:p>
      <w:pPr>
        <w:pStyle w:val="TextBody"/>
        <w:widowControl w:val="false"/>
        <w:ind w:firstLine="709"/>
        <w:jc w:val="both"/>
        <w:rPr/>
      </w:pPr>
      <w:r>
        <w:rPr/>
        <w:t>В 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30</w:t>
      </w:r>
      <w:r>
        <w:rPr/>
        <w:t xml:space="preserve"> годах меры Администрации Новоцимлянского сельского поселения будут направлены на создание усло</w:t>
        <w:softHyphen/>
        <w:t>вий по обеспечению устойчивых темпов роста в реальном сек</w:t>
        <w:softHyphen/>
        <w:t xml:space="preserve">торе экономики и повышение жизненного уровня населения. </w:t>
      </w:r>
    </w:p>
    <w:p>
      <w:pPr>
        <w:pStyle w:val="TextBody"/>
        <w:widowControl w:val="false"/>
        <w:ind w:firstLine="709"/>
        <w:jc w:val="both"/>
        <w:rPr/>
      </w:pPr>
      <w:r>
        <w:rPr/>
        <w:t>В прогнозируемом периоде по данным долгосрочного прогноза социально-экономического развития Новоцимлянского сельского поселения на период до 2030 года увеличение реальной заработной платы и денежных доходов насел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дходы в части областной финансовой помощи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Проводимая на федер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субъектов Российской Федерации 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доля областной финансовой помощи в доходах консолидированного бюджета Новоцимлянского сельского поселения Цимлянского района продолжает оставаться довольно высокой. Дотации из областного бюджета составили по итогам 2022 года 7856,2 тыс. рублей. Новоцимлянское сельское поселение  продолжает находиться в списке высокодотационных территорий Цимлянского района Ростовской области.</w:t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ывая положительную динамику показателей за отчетные годы и опережающий рост собственных доходов на долгосрочную перспективу планируется дальнейшее снижение дотационности бюдже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дходы в части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Новоцимлянского сельского поселения Цимлянского района. К таковым, в первую очередь, относятся инвестиции в человеческий капит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подходами определены основные стратегические направления на долгосрочную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м секторе необходима ориентация на результат. Не увеличивая расходы, следует существенно повышать качество и доступность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начиная с 2018 года поддерживать уровень заработной платы отдельных категорий работников социальной сферы, установленный программными указами Президента России, ориентированный на среднюю заработную плату по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задача, которая стоит перед социальной политикой – оказать помощь тем, кто в ней нуж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ейшей задачей является обеспечение отсутствия муниципального долга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33">
    <w:name w:val="Основной текст (3)_"/>
    <w:basedOn w:val="Style5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1:00Z</dcterms:created>
  <dc:creator>FO</dc:creator>
  <dc:description/>
  <cp:keywords/>
  <dc:language>en-US</dc:language>
  <cp:lastModifiedBy>Людмила</cp:lastModifiedBy>
  <cp:lastPrinted>2022-02-07T13:51:00Z</cp:lastPrinted>
  <dcterms:modified xsi:type="dcterms:W3CDTF">2023-03-03T11:38:00Z</dcterms:modified>
  <cp:revision>5</cp:revision>
  <dc:subject/>
  <dc:title>Выписка из муниципальной программы Калининского сельского поселения от 03</dc:title>
</cp:coreProperties>
</file>