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7.12.2022                                               № 46</w:t>
      </w:r>
      <w:r>
        <w:rPr>
          <w:b/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</w:t>
            </w:r>
            <w:r>
              <w:rPr>
                <w:bCs/>
                <w:sz w:val="28"/>
                <w:szCs w:val="28"/>
              </w:rPr>
              <w:t>оглашения №4 к Соглашению от 17.12.2019 № 1/5 о передаче Администрацией Новоцимлян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Цимлянского района полномочий по осуществлению внутреннего муниципального финансового контрол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решением Собрания депутатов Новоцимлянского сельского поселения от 16.12.2019 №105 «Об утверждении Порядка заключения Администрацией Новоцимлян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дополнительное с</w:t>
      </w:r>
      <w:r>
        <w:rPr>
          <w:bCs/>
          <w:sz w:val="28"/>
          <w:szCs w:val="28"/>
        </w:rPr>
        <w:t>оглашение №4 к Соглашению от 17.12.2019 № 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цимлянского сельского поселения                           Е.П.Констант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цимлянск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0.00.2022 г. №0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</w:t>
      </w:r>
      <w:bookmarkStart w:id="0" w:name="_GoBack"/>
      <w:bookmarkEnd w:id="0"/>
      <w:r>
        <w:rPr>
          <w:sz w:val="28"/>
          <w:szCs w:val="28"/>
        </w:rPr>
        <w:t>лаш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17.12.2019 №1/5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7.11.2022                                                                                    ст. Новоцимлянская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цимлянского сельского поселения, в лице главы Администрации Новоцимлянского сельского поселения Текутьева Сергея Федоровича, действующего на основании Устава, с одной стороны, именуемая в дальнейшем «Администрация поселения» и Администрация Цимлянского района, в лице главы Администрации Цимлянского района Светличного Владимира Валентиновича, действующего на основании Устава, с другой стороны, именуемая в дальнейшем «Администрация района», совместно именуемые «Стороны», руководствуясь решением Собрания депутатов Новоцимлянского сельского поселения от 26.02.2020 № 116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Новоцимлянского сельского поселения Цимлянского района и Администрацией Цимлянского района», заключили настоящее Дополнительное соглашение к Соглашению о передаче Администрацией Новоцимлянского сельского поселения Администрации Цимлянского района полномочий по осуществлению внутреннего муниципального финансового контроля (далее по тексту- Соглашение)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3.4 раздела 3.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.4. На 2020-2025 годы объем межбюджетных трансфертов устанавливается в размере 2,0 тыс. рублей ежегодно.»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3.5. раздела 3 слова «в пункте 2.1» заменить словами «в пункте 1.2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является неотъемлемой частью Согла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вступает в силу с момента его подписания Сторон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74"/>
      </w:tblGrid>
      <w:tr>
        <w:trPr>
          <w:trHeight w:val="147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Новоцимл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С.Ф. Текутьев</w:t>
            </w:r>
          </w:p>
        </w:tc>
        <w:tc>
          <w:tcPr>
            <w:tcW w:w="5174" w:type="dxa"/>
            <w:tcBorders/>
          </w:tcPr>
          <w:p>
            <w:pPr>
              <w:pStyle w:val="Style13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3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ого райо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В.Светлич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3:00Z</dcterms:created>
  <dc:creator>unknown</dc:creator>
  <dc:description/>
  <cp:keywords/>
  <dc:language>en-US</dc:language>
  <cp:lastModifiedBy>Людмила</cp:lastModifiedBy>
  <cp:lastPrinted>2022-12-26T14:11:00Z</cp:lastPrinted>
  <dcterms:modified xsi:type="dcterms:W3CDTF">2022-12-26T11:11:00Z</dcterms:modified>
  <cp:revision>7</cp:revision>
  <dc:subject/>
  <dc:title>Проект</dc:title>
</cp:coreProperties>
</file>