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7.12.2022                                               № 44</w:t>
      </w:r>
      <w:r>
        <w:rPr>
          <w:b/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к Соглашению от 17.12.2020 № 2/5  о передаче Администрацией Новоцимля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Цимлянского района полномочий по организации ритуальных услуг в части создания специализированной службы по вопросам похоронного дел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решением Собрания депутатов Новоцимлянского сельского поселения от 16.12.2019 №105 «Об утверждении Порядка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№2 к Соглашению от 17.12.2020 № 2/5 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Новоцимля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Новоцимлянского сельского поселения                           Е.П.Константинова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5:00Z</dcterms:created>
  <dc:creator>unknown</dc:creator>
  <dc:description/>
  <cp:keywords/>
  <dc:language>en-US</dc:language>
  <cp:lastModifiedBy>Людмила</cp:lastModifiedBy>
  <cp:lastPrinted>2022-12-26T14:09:00Z</cp:lastPrinted>
  <dcterms:modified xsi:type="dcterms:W3CDTF">2022-12-26T11:09:00Z</dcterms:modified>
  <cp:revision>5</cp:revision>
  <dc:subject/>
  <dc:title>Проект</dc:title>
</cp:coreProperties>
</file>