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8.07.2022 года                                  № 35                            ст. Новоцимля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воцимлянского сельского поселения от 14.03.2014г. №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04.04.2022 № 262 «Об особенностях расчета арендной платы по договорам аренды земельных участков, находящихся в государственной собственности, в 2022 году», руководствуясь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Новоцимлянского сельского поселения от 14.03.2014 г. № 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(далее – решение) следующие изменения: приложение к решению дополнить пунктом 18 следующего содержания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становить, что с 1 апреля по 31 декабря 2022 года при расчете арендной платы за земельные участки, находящиеся в муниципальной собственности муниципального образования «Новоцимлянское сельское поселения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ода по результатам проведения торгов либо без проведения торгов или договор аренды земельного участка заключен после 1 апреля 2022 года без проведения торгов.»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Настояще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ешен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ступа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илу</w:t>
      </w:r>
      <w:r>
        <w:rPr>
          <w:color w:val="000000"/>
          <w:sz w:val="28"/>
          <w:szCs w:val="28"/>
          <w:shd w:fill="FFFFFF" w:val="clear"/>
        </w:rPr>
        <w:t> со дня его официального опубликования и распространяется на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 с 1 апреля 2022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Е.П. Константинова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7:00Z</dcterms:created>
  <dc:creator>Vasilchuk</dc:creator>
  <dc:description/>
  <cp:keywords/>
  <dc:language>en-US</dc:language>
  <cp:lastModifiedBy>Admin</cp:lastModifiedBy>
  <cp:lastPrinted>2018-11-27T14:40:00Z</cp:lastPrinted>
  <dcterms:modified xsi:type="dcterms:W3CDTF">2022-07-08T05:24:00Z</dcterms:modified>
  <cp:revision>5</cp:revision>
  <dc:subject/>
  <dc:title/>
</cp:coreProperties>
</file>