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08.07.2022 г                                       №  34                              ст. Новоцимлянская            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8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739" w:hRule="atLeast"/>
        </w:trPr>
        <w:tc>
          <w:tcPr>
            <w:tcW w:w="842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ежегодном отчете Председателя Собра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- главы Новоцимлянского сельского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о результатах его деятельности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и подведомственных ему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в местного самоуправления, в том числе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шении вопросов, поставленных Собранием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Новоцимлянского сельского поселения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м отчете главы Администрации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цимлянского сельского поселения о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ах его деятельности, деятельност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Новоцимлян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Новоцимлянское сельское поселение», Собрание депутатов Новоцимлянского сельского поселения 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ежегодном отчете Председателя Собрания депутатов - главы Новоцимля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Новоцимлянского сельского поселения, ежегодном отчете главы Администрации Новоцимлянского сельского поселения о результатах его деятельности, деятельности Администрации Новоцимлянского сельского поселения, согласно приложению.</w:t>
      </w:r>
    </w:p>
    <w:p>
      <w:pPr>
        <w:pStyle w:val="Normal"/>
        <w:suppressAutoHyphens w:val="true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uppressAutoHyphens w:val="tru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Е.П. Константи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7.2022 года № 34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ежегодном отчете Председателя Собрания депутатов - главы Новоцимля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Новоцимлянского сельского поселения, ежегодном отчете главы Администрации Новоцимлянского сельского поселения о результатах его деятельности, деятельности Администрации Новоцимлянс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Председателем Собрания депутатов - главой Новоцимлянского сельского поселения, главой Администрации Новоцимлян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ложение устанавливает форму и содержание ежегодного отчета Председателя Собрания депутатов - главы Новоцимля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Новоцимлянского сельского поселения, ежегодного отчета главы Администрации Новоцимлянского сельского поселения о результатах его деятельности, деятельности Администрации Новоцимлянского сельского поселения, порядок их представления в Собрание депутатов Новоцимлянского сельского посел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отчета Председателя Собрания депутатов - главы Новоцимлянского сельского поселения, порядок его представления в Собрание депутатов Новоцимлянского сельского поселения, рассмотрения отчета Собранием депутатов Новоцимлянског сельского поселения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1. Отчет Председателя Собрания депутатов - главы Новоцимлянского сельского поселения (далее – глава) представляется в письменной форме и включает разделы за отчетный пери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1.1. раздел 1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оценка социально-экономического положения в Новоцимлянском сельском поселении,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направления деятельности, положительная и отрицательная динамика в сравнении с предыдущим периодом, анализ проблем, возникающие при решении вопросов местного значения, способы их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1.2. раздел 2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результатах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2. раздел 3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цели и направления деятельности на предстоящий период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основные задачи органов местного самоуправления Новоцимлянского сельского поселения на предстоящий период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3. Отчет главы не должен дублировать информацию, изложенную в отчете руководителя Админист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4. Представление отчета главы осуществляется ежегодно в срок, установленный решением Собрания депутатов Новоцимлянского сельского поселения, которое принимается не позднее, чем за четырнадцать календарных дней до устанавливаемой даты представления отчета. Дата представления отчета определяется не ранее чем 1 февраля и не позднее 1 апреля, следующего за отчетным годом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5. Датой представления отчета считается дата, когда отчет был направлен главой в комитеты (комиссии), рабочие группы Собрания депутатов Новоцимлянского сельского поселения (далее – комитеты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6. Собрание депутатов Новоцимлянского сельского поселения рассматривает отчет главы на очередной сессии, проводимой после предоставления отчет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7. Руководители комитетов не позднее, чем за 5 рабочих дней до даты проведения заседания по заслушиванию отчета направляют главе дополнительные вопросы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8. В случае нарушения срока направления главе дополнительных вопросов комитетов, установленного пунктом 8 настоящего Положения, рассмотрение отчета главы переносится на следующую сессию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9. Отчёт главы на заседании Собрания депутатов Новоцимлянского сельского поселения осуществляется в форме отчетного доклада с учётом дополнительных вопросов комите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10. Отчет заслушивается на открытом заседании Собрания депутатов Новоцимлянского сельского поселения. Заседание проводится в порядке, определенном Регламентом Собрания депутатов Новоцимлянского сельского поселения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11. Руководители комитетов после отчёта главы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12. Оценка деятельности главы осуществляется Собранием депутатов Новоцимлянского сельского поселения по системе: удовлетворительно или неудовлетворитель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13. Решение принимается тайным голосова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14. Решение считается принятым, если за него проголосовало не менее половины депутатов Собрания депутатов Новоцимлянского сельского поселения от установленной численности депутатов Собрания депутатов Новоцимлян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15. В случае неудовлетворительной оценки в решении Собрания депутатов Новоцимлянского сельского поселения о рассмотрении отчета главы излагаются конкретные обстоятельства, которые послужили основанием, для признания деятельности главы неудовлетворительно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16. Решение Собрания депутатов Новоцимлянского сельского поселения об оценке деятельности главы подлежит официальному опубликованию (обнародованию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представление отчета главой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3.1. В случае непредставления главой отчета в установленный Собранием депутатов Новоцимлянского сельского поселения срок, Собрание депутатов Новоцимлянского сельского поселения вправе на очередной сессии принять решение о неудовлетворительной оценке деятельности главы. 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брания депутатов Новоцимлянского сельского посел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держание отчета главы Администрации Новоцимлянского сельского поселения, порядок его представления в Собрание депутатов Новоцимлянского сельского поселения, рассмотрения отчета Собранием депутатов Новоцимлянского сельского поселе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1. Отчет главы Администрации Новоцимлянского сельского поселения (далее – руководитель Администрации) представляется в письменной форме и включает следующие разделы за отчетный пери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1.1. раздел 1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мероприятий по исполнению полномочий по решению вопросов местного значения в сфере экономики и финансов, социальной сфере, сфере жизнеобеспечения, общественной безопасности и т.д. с указанием основных проблем в решении вопросов местного значения, способов их решения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результатах деятельности подведомственных учрежд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1.2. раздел 2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сполнения переданных государственных полномочи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1.3. раздел 3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и задачи на предстоящий период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2. Представление отчета руководителя Администрации осуществляется ежегодно в срок, установленный решением Собрания депутатов Новоцимлянского сельского поселения, которое принимается не позднее, чем за четырнадцать календарных дней до устанавливаемой даты представления отчета. Дата представления отчета в Собрание депутатов Новоцимлянского сельского поселения определяется не ранее чем 1 февраля и не позднее 1 апреля, следующего за отчетным го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3. Датой представления отчета считается дата, когда отчет был представлен и зарегистрирован в Собрании депутатов Новоцимлян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4. Не позднее 3 рабочих дней с момента получения отчета руководителя Администрации председатель Собрания депутатов – глава Новоцимлянского сельского посел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4.1. назначает дату заседания Собрания депутатов Новоцимлянского сельского поселения по рассмотрению отчета руководителя Админист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4.2. направляет отчет руководителя Администрации в комитеты (комиссии) Собрания депутатов Новоцимлянского сельского поселения (далее – комитеты) для рассмотрения и подготовки дополнительных вопро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4.3. Уведомление о дне заседания Собрания депутатов Новоцимлянского сельского поселения, на котором будет рассматриваться отчет руководителя Администрации, и дополнительные вопросы комитетов доводятся до руководителя Администрации не позднее, чем за 5 рабочих дней до даты проведения данного засед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4.5. В случае нарушения срока направления руководителю Администрации уведомления о дне заседания Собрания депутатов Новоцимлянского сельского поселения, на котором будет рассматриваться отчет руководителя Администрации, и (или) дополнительных вопросов комитетов заседание Собрания депутатов Новоцимлянского сельского поселения переносится на более позднюю дату с учётом соблюдения срока, установленного пунктом 23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4.6. В случае если руководитель Администрации в течение срока, указанного в пункте 23 Положения, направит в Собрание депутатов Новоцимлянского сельского поселения уведомление о невозможности присутствовать на заседании по заслушиванию отчета с указанием причин, Собрание депутатов Новоцимлянского сельского поселения вправе перенести дату заседания на более поздний срок, но не более чем на 14 календарных дн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4.7. Отчёт руководителя Администрации на заседании Собрания депутатов Новоцимлянского сельского поселения осуществляется в форме отчетного доклада с учётом дополнительных вопросов комите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4.8. Отчет заслушивается на открытом заседании Собрания депутатов Новоцимлянского сельского поселения. Заседание проводится в порядке, определенном Регламентом Собрания депутатов Новоцимлян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4.9. В случае если руководитель Администрации не присутствует на заседании Собрания депутатов Новоцимлянского сельского поселения и не направил уведомление в порядке, предусмотренном пунктом 9 настоящего Положения, Собрание депутатов Новоцимлянского сельского поселения вправе рассмотреть отчет по представленным материала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4.10. Руководители комитетов после отчёта руководителя Администрации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4.11. После рассмотрения отчета руководителя Администрации Собрание депутатов Новоцимлянского сельского поселения принимает решение о принятии отчета к сведению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представление отчета руководителем Администраци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лучае непредставления руководителем Администрации отчета в установленный Собранием депутатов Новоцимлянского сельского поселения срок, руководитель Администрации несет ответственность, предусмотренную Трудовым кодексом Российской Федерации за грубое нарушение своих трудовых обязанност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8:00Z</dcterms:created>
  <dc:creator>unknown</dc:creator>
  <dc:description/>
  <dc:language>en-US</dc:language>
  <cp:lastModifiedBy>Нова</cp:lastModifiedBy>
  <cp:lastPrinted>2022-07-07T11:08:00Z</cp:lastPrinted>
  <dcterms:modified xsi:type="dcterms:W3CDTF">2022-07-07T08:08:00Z</dcterms:modified>
  <cp:revision>2</cp:revision>
  <dc:subject/>
  <dc:title>Проект</dc:title>
</cp:coreProperties>
</file>