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8.07.2022 г.                                           № 32                         ст. Новоцимля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517" w:hRule="atLeast"/>
        </w:trPr>
        <w:tc>
          <w:tcPr>
            <w:tcW w:w="10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решение от 26.04.2017 № 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размещения сведений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х, расходах, об имуществе и обязательств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ого характера, представляемых лиц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и предоставления этих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 массовой информации для опублик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bookmarkStart w:id="0" w:name="_GoBack"/>
      <w:bookmarkEnd w:id="0"/>
      <w:r>
        <w:rPr>
          <w:sz w:val="28"/>
          <w:szCs w:val="28"/>
        </w:rPr>
        <w:t xml:space="preserve"> соответствии с Федеральным законом от 25.12.2008 № 273-ФЗ </w:t>
        <w:br/>
        <w:t>«О противодействии коррупции», в целях приведения правового акта в соответствии с действующим законодательством Собрание депутатов Новоцимля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«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цимлян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» изменения, изложив подпункт 3.4.пункта 3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муниципального служащего, должность руководителя муниципального учреждения, и его супруги (супруга) за три последних года, предшествующих отчетному пери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Собрания депутатов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 глава Новоцимлянского сельского поселения</w:t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онстант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4:00Z</dcterms:created>
  <dc:creator>unknown</dc:creator>
  <dc:description/>
  <dc:language>en-US</dc:language>
  <cp:lastModifiedBy>Нова</cp:lastModifiedBy>
  <cp:lastPrinted>2022-07-07T11:04:00Z</cp:lastPrinted>
  <dcterms:modified xsi:type="dcterms:W3CDTF">2022-07-07T08:04:00Z</dcterms:modified>
  <cp:revision>2</cp:revision>
  <dc:subject/>
  <dc:title>Проект</dc:title>
</cp:coreProperties>
</file>