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20.05.2022 г                                         №30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2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21 год,  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21 год по доходам в сумме  14093,6 тыс. рублей, по расходам в сумме 12674,5 тыс. рублей с превышением  доходов над расходами  (профицит) в сумме 1419,1 тыс. рублей и со следующими показателя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21 год, согласно приложению 1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21 год, согласно приложению 2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21 год, согласно приложению 3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 расходам бюджета Новоцимлянского сельского поселения по разделам и подразделам классификации расходов бюджетов за 2021 год, согласно приложению 4 к настоящему реш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21 год, согласно приложению 5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21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13:00Z</dcterms:created>
  <dc:creator>unknown</dc:creator>
  <dc:description/>
  <cp:keywords/>
  <dc:language>en-US</dc:language>
  <cp:lastModifiedBy>Людмила</cp:lastModifiedBy>
  <cp:lastPrinted>2022-05-20T15:25:00Z</cp:lastPrinted>
  <dcterms:modified xsi:type="dcterms:W3CDTF">2022-05-20T12:25:00Z</dcterms:modified>
  <cp:revision>4</cp:revision>
  <dc:subject/>
  <dc:title>Проект</dc:title>
</cp:coreProperties>
</file>