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ноября 2012г.                                                                                               ст. Новоцимлянс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 Администрация Новоцимлянского сельского поселения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Публичные  слушания  назначены</w:t>
      </w:r>
      <w:r>
        <w:rPr/>
        <w:t xml:space="preserve"> Администрацией Новоцимлянского сельского поселения, </w:t>
      </w:r>
      <w:r>
        <w:rPr>
          <w:color w:val="000000"/>
        </w:rPr>
        <w:t xml:space="preserve">постановление Администрации Новоцимлянского  поселения </w:t>
      </w:r>
      <w:r>
        <w:rPr>
          <w:b/>
          <w:i/>
          <w:color w:val="000000"/>
          <w:u w:val="single"/>
        </w:rPr>
        <w:t>от  08.10.2012г. № 80 «О назначении публичных слушаний по проекту Правил землепользования и застройки Новоцимлян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</w:rPr>
        <w:t>Вопрос публичных слушаний</w:t>
      </w:r>
      <w:r>
        <w:rPr/>
        <w:t>: «О</w:t>
      </w:r>
      <w:r>
        <w:rPr>
          <w:b/>
          <w:i/>
          <w:u w:val="single"/>
        </w:rPr>
        <w:t>бсуждение</w:t>
      </w:r>
      <w:r>
        <w:rPr/>
        <w:t xml:space="preserve"> </w:t>
      </w:r>
      <w:r>
        <w:rPr>
          <w:b/>
          <w:i/>
          <w:color w:val="000000"/>
          <w:szCs w:val="28"/>
          <w:u w:val="single"/>
        </w:rPr>
        <w:t>проекта решения Собрания  депутатов Новоцимлянского сельского поселения «Об утверждении проекта Правил землепользования и застройки Новоцимлянского сельского поселения»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е об опубликовании информации о публичных слушаниях: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bCs/>
        </w:rPr>
        <w:t>В</w:t>
      </w:r>
      <w:r>
        <w:rPr/>
        <w:t xml:space="preserve"> общественно – политической газете Цимлянского района «Придонье»  </w:t>
      </w:r>
      <w:r>
        <w:rPr>
          <w:bCs/>
        </w:rPr>
        <w:t>опубликованы</w:t>
      </w:r>
      <w:r>
        <w:rPr/>
        <w:t xml:space="preserve"> </w:t>
      </w:r>
      <w:r>
        <w:rPr>
          <w:b/>
          <w:i/>
          <w:color w:val="000000"/>
          <w:u w:val="single"/>
        </w:rPr>
        <w:t xml:space="preserve">уведомление Администрации Новоцимлянского сельского поселения «О проведении публичных слушаний по проекту Правил землепользования и застройки Новоцимлянского сельского поселения «Об утверждении проекта Правил землепользования и застройки Новоцимлянского сельского поселения» от 16 октября 2012г.  №187-188 (13907-13908, 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проект решения</w:t>
      </w:r>
      <w:r>
        <w:rPr>
          <w:b/>
          <w:i/>
          <w:color w:val="000000"/>
          <w:u w:val="single"/>
        </w:rPr>
        <w:t xml:space="preserve"> –информационный бюллетень    - № ____ от 16.10.2012г.), напоминание о проведении публичных слушаниях, информационное сообщение официальный сайт</w:t>
      </w:r>
      <w:r>
        <w:rPr>
          <w:b/>
          <w:bCs/>
          <w:i/>
          <w:spacing w:val="-2"/>
          <w:sz w:val="52"/>
          <w:szCs w:val="52"/>
          <w:u w:val="single"/>
        </w:rPr>
        <w:t xml:space="preserve"> </w:t>
      </w:r>
      <w:r>
        <w:rPr>
          <w:b/>
          <w:bCs/>
          <w:i/>
          <w:spacing w:val="-2"/>
          <w:u w:val="single"/>
        </w:rPr>
        <w:t>официальный сайт</w:t>
      </w:r>
      <w:r>
        <w:rPr>
          <w:rFonts w:eastAsia="Arial Unicode MS"/>
          <w:b/>
          <w:i/>
          <w:u w:val="single"/>
        </w:rPr>
        <w:t xml:space="preserve"> </w:t>
      </w:r>
      <w:r>
        <w:rPr>
          <w:rFonts w:eastAsia="Arial Unicode MS"/>
          <w:b/>
          <w:i/>
          <w:color w:val="000000"/>
          <w:u w:val="single"/>
        </w:rPr>
        <w:t xml:space="preserve">Администрации Цимлянского района,  раздел «Поселения»: </w:t>
      </w:r>
      <w:hyperlink r:id="rId2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cimlyanck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donland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ru</w:t>
        </w:r>
        <w:r>
          <w:rPr>
            <w:rStyle w:val="InternetLink"/>
            <w:rFonts w:eastAsia="Arial Unicode MS"/>
            <w:b/>
            <w:i/>
          </w:rPr>
          <w:t>/</w:t>
        </w:r>
        <w:r>
          <w:rPr>
            <w:rStyle w:val="InternetLink"/>
            <w:rFonts w:eastAsia="Arial Unicode MS"/>
            <w:b/>
            <w:i/>
            <w:lang w:val="en-US"/>
          </w:rPr>
          <w:t>Novocimlyanskoe</w:t>
        </w:r>
        <w:r>
          <w:rPr>
            <w:rStyle w:val="InternetLink"/>
            <w:rFonts w:eastAsia="Arial Unicode MS"/>
            <w:b/>
            <w:i/>
          </w:rPr>
          <w:t>_</w:t>
        </w:r>
        <w:r>
          <w:rPr>
            <w:rStyle w:val="InternetLink"/>
            <w:rFonts w:eastAsia="Arial Unicode MS"/>
            <w:b/>
            <w:i/>
            <w:lang w:val="en-US"/>
          </w:rPr>
          <w:t>sp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aspx</w:t>
        </w:r>
      </w:hyperlink>
    </w:p>
    <w:p>
      <w:pPr>
        <w:pStyle w:val="TextBody"/>
        <w:jc w:val="both"/>
        <w:rPr>
          <w:rFonts w:eastAsia="Arial Unicode MS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 Unicode MS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Количество участников публичных слушаний</w:t>
      </w:r>
      <w:r>
        <w:rPr/>
        <w:t>: 20 человек.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 публичных слушаний</w:t>
      </w:r>
      <w:r>
        <w:rPr/>
        <w:t>:  организационный комитет по подготовке, проведению публичных слушаний и учету предложений по проекту Правил землепользования и застройки Новоцимлянского сельского поселения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565"/>
        <w:gridCol w:w="2630"/>
        <w:gridCol w:w="2160"/>
        <w:gridCol w:w="929"/>
      </w:tblGrid>
      <w:tr>
        <w:trPr>
          <w:trHeight w:val="600" w:hRule="atLeast"/>
          <w:cantSplit w:val="true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авового акта   </w:t>
              <w:br/>
              <w:t xml:space="preserve">или вопросы, вынесенные  </w:t>
              <w:br/>
              <w:t>на обсуждение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    </w:t>
              <w:br/>
              <w:t xml:space="preserve">и рекомендации     </w:t>
              <w:br/>
              <w:t>экспертов и учас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  </w:t>
              <w:br/>
              <w:t xml:space="preserve">рекомендации   </w:t>
              <w:br/>
              <w:t xml:space="preserve">внесены      </w:t>
              <w:br/>
              <w:t>(поддержаны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екта или      </w:t>
              <w:br/>
              <w:t>формулировка вопрос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</w:t>
              <w:br/>
              <w:t>рекоменд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эксперта, </w:t>
              <w:br/>
              <w:t xml:space="preserve">участника,    </w:t>
              <w:br/>
              <w:t xml:space="preserve">название     </w:t>
              <w:br/>
              <w:t>организации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публичных слуш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нормативного прав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«Правила землепользования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и Новоцимлянского сельского посел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0" w:firstLine="70"/>
              <w:rPr/>
            </w:pPr>
            <w:r>
              <w:rPr/>
              <w:t>Направить                    на   рассмотрение                  и  согласование Правила землепользования  и застройки Новоцимлянского сельского поселения</w:t>
            </w:r>
          </w:p>
          <w:p>
            <w:pPr>
              <w:pStyle w:val="Normal"/>
              <w:ind w:left="-70" w:right="-140" w:firstLine="7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калов Е.К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Результаты голосования</w:t>
      </w:r>
      <w:r>
        <w:rPr/>
        <w:t>: «За» - 20 чел., «против» - нет, «Воздержался»-  нет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согласовать проект решения Собрания депутатов Новоцимлянского   сельского поселения </w:t>
      </w:r>
      <w:r>
        <w:rPr>
          <w:b/>
          <w:i/>
          <w:color w:val="000000"/>
          <w:u w:val="single"/>
        </w:rPr>
        <w:t>«Об утверждении проекта Правил  землепользования и застройки  Новоцимлянского сельского поселения</w:t>
      </w:r>
      <w:r>
        <w:rPr/>
        <w:t>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</w:rPr>
        <w:t xml:space="preserve">Предложения уполномоченного органа: </w:t>
      </w:r>
      <w:r>
        <w:rPr/>
        <w:t xml:space="preserve">организационный комитет по подготовке, проведению публичных слушаний и учету предложений по проекту Правил землепользования и застройки рекомендует Собранию депутатов Новоцимлянского  сельского поселения принять решение </w:t>
      </w:r>
      <w:r>
        <w:rPr>
          <w:b/>
          <w:i/>
          <w:color w:val="000000"/>
          <w:u w:val="single"/>
        </w:rPr>
        <w:t xml:space="preserve">«Об утверждении проекта Правил землепользования и застройки «Новоцимлянского сельского поселения  и направить  на  согласование  </w:t>
      </w:r>
      <w:r>
        <w:rPr>
          <w:b/>
          <w:i/>
          <w:szCs w:val="28"/>
          <w:u w:val="single"/>
        </w:rPr>
        <w:t>Заместителю                                                                                  Главы Администрации  (Губернатора)   Ростовской области  С.Ф.Трифонову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Председатель публичных слушаний                                                  Е.К. Чекалов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6:00Z</dcterms:created>
  <dc:creator>Gorod</dc:creator>
  <dc:description/>
  <cp:keywords/>
  <dc:language>en-US</dc:language>
  <cp:lastModifiedBy>Владелец</cp:lastModifiedBy>
  <cp:lastPrinted>2012-11-16T10:02:00Z</cp:lastPrinted>
  <dcterms:modified xsi:type="dcterms:W3CDTF">2012-11-16T07:03:00Z</dcterms:modified>
  <cp:revision>9</cp:revision>
  <dc:subject/>
  <dc:title>ЗАКЛЮЧЕНИЕ</dc:title>
</cp:coreProperties>
</file>