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6379" w:hanging="0"/>
        <w:rPr>
          <w:rFonts w:ascii="Arial" w:hAnsi="Arial" w:cs="Arial"/>
          <w:color w:val="000000"/>
          <w:sz w:val="18"/>
          <w:szCs w:val="18"/>
        </w:rPr>
      </w:pPr>
      <w:r>
        <w:rPr>
          <w:rFonts w:cs="Arial" w:ascii="Arial" w:hAnsi="Arial"/>
          <w:color w:val="000000"/>
          <w:sz w:val="18"/>
          <w:szCs w:val="18"/>
        </w:rPr>
      </w:r>
    </w:p>
    <w:p>
      <w:pPr>
        <w:pStyle w:val="Normal"/>
        <w:spacing w:lineRule="atLeast" w:line="240" w:before="0" w:after="0"/>
        <w:ind w:left="6379" w:hanging="0"/>
        <w:rPr/>
      </w:pPr>
      <w:r>
        <w:rPr>
          <w:rFonts w:cs="Times New Roman" w:ascii="Times New Roman" w:hAnsi="Times New Roman"/>
          <w:color w:val="000000"/>
          <w:sz w:val="24"/>
          <w:szCs w:val="24"/>
        </w:rPr>
        <w:t xml:space="preserve">Принят решением Собрания депутатов Новоцимлянского сельского поселения </w:t>
      </w:r>
    </w:p>
    <w:p>
      <w:pPr>
        <w:pStyle w:val="Normal"/>
        <w:spacing w:lineRule="atLeast" w:line="240" w:before="0" w:after="0"/>
        <w:ind w:left="6379" w:hanging="0"/>
        <w:rPr>
          <w:rFonts w:ascii="Times New Roman" w:hAnsi="Times New Roman" w:cs="Times New Roman"/>
          <w:color w:val="000000"/>
          <w:sz w:val="24"/>
          <w:szCs w:val="24"/>
        </w:rPr>
      </w:pPr>
      <w:r>
        <w:rPr>
          <w:rFonts w:cs="Times New Roman" w:ascii="Times New Roman" w:hAnsi="Times New Roman"/>
          <w:color w:val="000000"/>
          <w:sz w:val="24"/>
          <w:szCs w:val="24"/>
        </w:rPr>
        <w:t>от «20» сентября 2013 г. № 30</w:t>
      </w:r>
    </w:p>
    <w:p>
      <w:pPr>
        <w:pStyle w:val="Normal"/>
        <w:spacing w:lineRule="atLeast" w:line="240" w:before="0" w:after="0"/>
        <w:ind w:left="637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left="637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left="6379" w:hanging="0"/>
        <w:rPr/>
      </w:pPr>
      <w:r>
        <w:rPr>
          <w:rFonts w:cs="Times New Roman" w:ascii="Times New Roman" w:hAnsi="Times New Roman"/>
          <w:color w:val="000000"/>
          <w:sz w:val="24"/>
          <w:szCs w:val="24"/>
        </w:rPr>
        <w:t xml:space="preserve">Глава Новоцимлянского сельского поселения </w:t>
      </w:r>
    </w:p>
    <w:p>
      <w:pPr>
        <w:pStyle w:val="Normal"/>
        <w:spacing w:lineRule="atLeast" w:line="240" w:before="0" w:after="0"/>
        <w:ind w:left="6379"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 С.Ф.Текутьев</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В</w:t>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Normal"/>
        <w:spacing w:lineRule="atLeast" w:line="240" w:before="0" w:after="0"/>
        <w:jc w:val="center"/>
        <w:rPr/>
      </w:pPr>
      <w:r>
        <w:rPr>
          <w:rFonts w:cs="Times New Roman" w:ascii="Times New Roman" w:hAnsi="Times New Roman"/>
          <w:color w:val="000000"/>
          <w:sz w:val="24"/>
          <w:szCs w:val="24"/>
        </w:rPr>
        <w:t>«Новоцимлянское сельское поселение»</w:t>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таница Новоцимлянска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1. Общие полож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 Статус и границы муниципального образования «Новоцимлянское сельское поселение»</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Статус и границы муниципального образования «Новоцимлянское сельское поселение» (далее также - Новоцимлянское сельское поселение) определены Областным законом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color w:val="000000"/>
          <w:sz w:val="24"/>
          <w:szCs w:val="24"/>
        </w:rPr>
        <w:t>2. Новоцимля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остав Новоцимлянского  сельского поселения входит станица Новоцимлянская, являющаяся административным центром Новоцимлянского сельского поселения; хутор Богатырев, хутор Ремизов, хутор Карповский, хутор Аксёнов.</w:t>
      </w:r>
    </w:p>
    <w:p>
      <w:pPr>
        <w:pStyle w:val="Normal"/>
        <w:spacing w:lineRule="auto" w:line="240" w:before="0" w:after="0"/>
        <w:ind w:firstLine="709"/>
        <w:jc w:val="both"/>
        <w:rPr/>
      </w:pPr>
      <w:r>
        <w:rPr>
          <w:rFonts w:cs="Times New Roman" w:ascii="Times New Roman" w:hAnsi="Times New Roman"/>
          <w:color w:val="000000"/>
          <w:sz w:val="24"/>
          <w:szCs w:val="24"/>
        </w:rPr>
        <w:t>4. Изменение границ, преобразование Новоцимлянское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Новоцимля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color w:val="000000"/>
          <w:sz w:val="24"/>
          <w:szCs w:val="24"/>
        </w:rPr>
        <w:t>6. В случаях, когда изменение границ Новоцимлянского сельского поселения осуществляется с учетом мнения населения, выражаемого Собранием депутатов Новоцимлянского  сельского поселения.  Собрание депутатов Новоцимлянского сельского поселения обязано обеспечить своевременное информирование населения о предстоящем рассмотрении вопроса об изменении границ Новоцимл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цимлянского сельского поселени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2. Вопросы местного значения Новоцимля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К вопросам местного значения Новоцимлянского сельского поселения относятся:</w:t>
      </w:r>
    </w:p>
    <w:p>
      <w:pPr>
        <w:pStyle w:val="Normal"/>
        <w:spacing w:lineRule="atLeast" w:line="240" w:before="0" w:after="0"/>
        <w:ind w:firstLine="709"/>
        <w:jc w:val="both"/>
        <w:rPr/>
      </w:pPr>
      <w:r>
        <w:rPr>
          <w:rFonts w:cs="Times New Roman" w:ascii="Times New Roman" w:hAnsi="Times New Roman"/>
          <w:color w:val="000000"/>
          <w:sz w:val="24"/>
          <w:szCs w:val="24"/>
        </w:rPr>
        <w:t>1) формирование, утверждение, исполнение бюджета Новоцимлянского сельского поселения и контроль за исполнением данного бюджета;</w:t>
      </w:r>
    </w:p>
    <w:p>
      <w:pPr>
        <w:pStyle w:val="Normal"/>
        <w:spacing w:lineRule="atLeast" w:line="240" w:before="0" w:after="0"/>
        <w:ind w:firstLine="709"/>
        <w:jc w:val="both"/>
        <w:rPr/>
      </w:pPr>
      <w:r>
        <w:rPr>
          <w:rFonts w:cs="Times New Roman" w:ascii="Times New Roman" w:hAnsi="Times New Roman"/>
          <w:color w:val="000000"/>
          <w:sz w:val="24"/>
          <w:szCs w:val="24"/>
        </w:rPr>
        <w:t>2) установление, изменение и отмена местных налогов и сбор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организация в границах Новоцимля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5) дорожная деятельность в отношении автомобильных дорог местного значения в границах населенных пунктов Новоцимля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Новоцимля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color w:val="000000"/>
          <w:sz w:val="24"/>
          <w:szCs w:val="24"/>
        </w:rPr>
        <w:t>6) обеспечение проживающих в Новоцимл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color w:val="000000"/>
          <w:sz w:val="24"/>
          <w:szCs w:val="24"/>
        </w:rPr>
        <w:t>7) создание условий для предоставления транспортных услуг населению и организация транспортного обслуживания населения в границах Новоцимлянского сельского поселения;</w:t>
      </w:r>
    </w:p>
    <w:p>
      <w:pPr>
        <w:pStyle w:val="Normal"/>
        <w:spacing w:lineRule="auto" w:line="240" w:before="0" w:after="0"/>
        <w:ind w:firstLine="770"/>
        <w:jc w:val="both"/>
        <w:rPr/>
      </w:pPr>
      <w:r>
        <w:rPr>
          <w:rFonts w:cs="Times New Roman" w:ascii="Times New Roman" w:hAnsi="Times New Roman"/>
          <w:color w:val="000000"/>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9) участие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0) обеспечение первичных мер пожарной безопасности в границах населенных пунк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1) создание условий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color w:val="000000"/>
          <w:sz w:val="24"/>
          <w:szCs w:val="24"/>
        </w:rPr>
        <w:t>12) организация библиотечного обслуживания населения, комплектование и обеспечение сохранности библиотечных фондов библиотек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3) создание условий для организации досуга и обеспечения жителей Новоцимлян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color w:val="000000"/>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Новоцимля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цимлянского сельском поселении;</w:t>
      </w:r>
    </w:p>
    <w:p>
      <w:pPr>
        <w:pStyle w:val="Normal"/>
        <w:spacing w:lineRule="atLeast" w:line="240" w:before="0" w:after="0"/>
        <w:ind w:firstLine="709"/>
        <w:jc w:val="both"/>
        <w:rPr/>
      </w:pPr>
      <w:r>
        <w:rPr>
          <w:rFonts w:cs="Times New Roman" w:ascii="Times New Roman" w:hAnsi="Times New Roman"/>
          <w:color w:val="000000"/>
          <w:sz w:val="24"/>
          <w:szCs w:val="24"/>
        </w:rPr>
        <w:t>16) обеспечение условий для развития на территории Новоцимля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7) создание условий для массового отдыха жителей Новоцимл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color w:val="000000"/>
          <w:sz w:val="24"/>
          <w:szCs w:val="24"/>
        </w:rPr>
        <w:t>18) формирование архивных фондов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организация сбора и вывоза бытовых отходов и мусора;</w:t>
      </w:r>
    </w:p>
    <w:p>
      <w:pPr>
        <w:pStyle w:val="Normal"/>
        <w:spacing w:lineRule="atLeast" w:line="240" w:before="0" w:after="0"/>
        <w:ind w:firstLine="709"/>
        <w:jc w:val="both"/>
        <w:rPr/>
      </w:pPr>
      <w:r>
        <w:rPr>
          <w:rFonts w:cs="Times New Roman" w:ascii="Times New Roman" w:hAnsi="Times New Roman"/>
          <w:color w:val="000000"/>
          <w:sz w:val="24"/>
          <w:szCs w:val="24"/>
        </w:rPr>
        <w:t>20) утверждение правил благоустройства территории Новоцимл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Новоцимля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1) утверждение генеральных планов Новоцимлянского сельского поселения, правил землепользования и застройки, утверждение подготовленной на основе генеральных планов Новоцимля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Новоцимлянского сельского поселения, утверждение местных нормативов градостроительного проектирования Новоцимлянского сельского поселения, резервирование земель и изъятие, в том числе путем выкупа, земельных участков в границах Новоцимлянского сельского поселения для муниципальных нужд, осуществление муниципального земельного контроля за использованием земель Новоцимля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color w:val="000000"/>
          <w:sz w:val="24"/>
          <w:szCs w:val="24"/>
        </w:rPr>
        <w:t>24) организация и осуществление мероприятий по территориальной обороне и гражданской обороне, защите населения и территории Новоцимлян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color w:val="000000"/>
          <w:sz w:val="24"/>
          <w:szCs w:val="24"/>
        </w:rPr>
        <w:t>25) создание, содержание и организация деятельности аварийно-спасательных служб и (или) аварийно-спасательных формирований на территории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color w:val="000000"/>
          <w:sz w:val="24"/>
          <w:szCs w:val="24"/>
        </w:rPr>
        <w:t>27) создание,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color w:val="000000"/>
          <w:sz w:val="24"/>
          <w:szCs w:val="24"/>
        </w:rPr>
        <w:t>29) организация и осуществление мероприятий по работе с детьми и молодежью в Новоцимлянском сельском поселе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создание условий для деятельности добровольных формирований населения по охране общественного порядка;</w:t>
      </w:r>
    </w:p>
    <w:p>
      <w:pPr>
        <w:pStyle w:val="Normal"/>
        <w:spacing w:lineRule="atLeast" w:line="240" w:before="0" w:after="0"/>
        <w:ind w:firstLine="709"/>
        <w:jc w:val="both"/>
        <w:rPr/>
      </w:pPr>
      <w:r>
        <w:rPr>
          <w:rFonts w:cs="Times New Roman" w:ascii="Times New Roman" w:hAnsi="Times New Roman"/>
          <w:color w:val="000000"/>
          <w:sz w:val="24"/>
          <w:szCs w:val="24"/>
        </w:rPr>
        <w:t>33)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31</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color w:val="000000"/>
          <w:sz w:val="24"/>
          <w:szCs w:val="24"/>
        </w:rPr>
        <w:t>34) предоставление помещения для работы на обслуживаемом административном участке Новоцимля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color w:val="000000"/>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осуществление муниципального контроля за проведением муниципальных лотер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осуществление муниципального контроля на территории особой экономической зоны;</w:t>
      </w:r>
    </w:p>
    <w:p>
      <w:pPr>
        <w:pStyle w:val="Normal"/>
        <w:spacing w:lineRule="atLeast" w:line="240" w:before="0" w:after="0"/>
        <w:ind w:firstLine="709"/>
        <w:jc w:val="both"/>
        <w:rPr/>
      </w:pPr>
      <w:r>
        <w:rPr>
          <w:rFonts w:cs="Times New Roman" w:ascii="Times New Roman" w:hAnsi="Times New Roman"/>
          <w:color w:val="000000"/>
          <w:sz w:val="24"/>
          <w:szCs w:val="24"/>
        </w:rPr>
        <w:t xml:space="preserve">38) обеспечение выполнения работ, необходимых для создания искусственных земельных участков для нужд Новоцимля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color w:val="000000"/>
          <w:sz w:val="24"/>
          <w:szCs w:val="24"/>
        </w:rPr>
        <w:t>39) осуществление мер по противодействию коррупции в границах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Органы местного самоуправления Новоцимля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цимля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Органы местного самоуправления Цимлянского района вправе заключать соглашения с органами местного самоуправления Новоцимлянского сельского поселения о передаче им осуществления части полномочий органов местного самоуправления Цимлянского района за счет межбюджетных трансфертов, предоставляемых из бюджета Цимлянского района в бюджет Новоцимля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color w:val="000000"/>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цимлян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3. Права органов местного самоуправления Новоцимлянского сельского поселения на решение вопросов, не отнесенных к вопросам местного значения Новоцимля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Органы местного самоуправления Новоцимля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color w:val="000000"/>
          <w:sz w:val="24"/>
          <w:szCs w:val="24"/>
        </w:rPr>
        <w:t>1) создание музее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совершение нотариальных действий, предусмотренных законодательством, в случае отсутствия в Новоцимлянском сельском поселении нотариус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color w:val="000000"/>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color w:val="000000"/>
          <w:sz w:val="24"/>
          <w:szCs w:val="24"/>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color w:val="000000"/>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я оплачиваемых общественных работ;</w:t>
      </w:r>
    </w:p>
    <w:p>
      <w:pPr>
        <w:pStyle w:val="Normal"/>
        <w:spacing w:lineRule="atLeast" w:line="240" w:before="0" w:after="0"/>
        <w:ind w:firstLine="709"/>
        <w:jc w:val="both"/>
        <w:rPr/>
      </w:pPr>
      <w:r>
        <w:rPr>
          <w:rFonts w:cs="Times New Roman" w:ascii="Times New Roman" w:hAnsi="Times New Roman"/>
          <w:color w:val="000000"/>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11.1995 года № 181-ФЗ «О социальной защите инвалидов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2. Органы местного самоуправления Новоцимл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Новоцимл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4. Осуществление органами местного самоуправления Новоцимля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Органы местного самоуправления Новоцимл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2. Финансовое обеспечение отдельных государственных полномочий, переданных органам местного самоуправления Новоцимлянского сельского поселения, осуществляется только за счет предоставляемых бюджету Новоцимля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color w:val="000000"/>
          <w:sz w:val="24"/>
          <w:szCs w:val="24"/>
        </w:rPr>
        <w:t>3.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color w:val="000000"/>
          <w:sz w:val="24"/>
          <w:szCs w:val="24"/>
        </w:rPr>
        <w:t>В целях повышения эффективности осуществления отдельных государственных полномочий Администрация Новоцимлянского сельского поселения вправе дополнительно использовать для их осуществления имущество, находящееся в муниципальной собственности Новоцимл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Органы местного самоуправления Новоцимл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цимл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цимля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4. Органы местного самоуправления Новоцимлянского сельского поселения вправе осуществлять расходы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Органы местного самоуправления Новоцимлянского сельского поселения вправе устанавливать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color w:val="000000"/>
          <w:sz w:val="24"/>
          <w:szCs w:val="24"/>
        </w:rPr>
        <w:t>Финансирование полномочий, предусмотренное настоящим пунктом, не является обязанностью Новоцимл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5. Органы местного самоуправления Новоцимл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цимля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5. Официальные символы Новоцимля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Новоцимлянского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color w:val="000000"/>
          <w:sz w:val="24"/>
          <w:szCs w:val="24"/>
        </w:rPr>
        <w:t>2. Официальные символы Новоцимл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color w:val="000000"/>
          <w:sz w:val="24"/>
          <w:szCs w:val="24"/>
        </w:rPr>
        <w:t>3. Официальные символы Новоцимлянского сельского поселения и порядок официального использования указанных символов устанавливаются решением Собрания депутатов Новоцимлян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Глава 2. Участие населения Новоцимля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Новоцимл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е граждане, постоянно или преимущественно проживающие на территории Новоцимл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3) по инициативе Собрания депутатов Новоцимлянского сельского поселения и Главы Новоцимлян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color w:val="000000"/>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4. Инициативная группа по проведению местного референдума обращается в Избирательную комиссию Новоцимл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color w:val="000000"/>
          <w:sz w:val="24"/>
          <w:szCs w:val="24"/>
        </w:rPr>
        <w:t>5. Избирательная комиссия Новоцимл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color w:val="000000"/>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color w:val="000000"/>
          <w:sz w:val="24"/>
          <w:szCs w:val="24"/>
        </w:rPr>
        <w:t>6. Собрание депутатов Новоцимл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color w:val="000000"/>
          <w:sz w:val="24"/>
          <w:szCs w:val="24"/>
        </w:rPr>
        <w:t>7. Если Собрание депутатов Новоцимл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color w:val="000000"/>
          <w:sz w:val="24"/>
          <w:szCs w:val="24"/>
        </w:rPr>
        <w:t>Если Собрание депутатов Новоцимл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овоцимлянского сельского поселения в пятнадцатидневный срок со дня принятия Собранием депутатов Новоцимл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color w:val="000000"/>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Новоцимля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color w:val="000000"/>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Новоцимл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color w:val="000000"/>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овоцимл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цимл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color w:val="000000"/>
          <w:sz w:val="24"/>
          <w:szCs w:val="24"/>
        </w:rPr>
        <w:t>10. Инициатива проведения местного референдума, выдвинутая совместно Собранием депутатов Новоцимлянского сельского поселения и Главой Новоцимлянского сельского поселения, оформляется решением Собрания депутатов Новоцимлянского сельского поселения и правовым актом Главы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Собрание депутатов Новоцимл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color w:val="000000"/>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Новоцимл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color w:val="000000"/>
          <w:sz w:val="24"/>
          <w:szCs w:val="24"/>
        </w:rPr>
        <w:t>3. Округ референдума включает в себя всю территорию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9. Муниципальные выборы</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Муниципальные выборы проводятся в целях избрания депутатов Собрания депутатов Новоцимлянского сельского поселения, Главы Новоцимля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color w:val="000000"/>
          <w:sz w:val="24"/>
          <w:szCs w:val="24"/>
        </w:rPr>
        <w:t>2. Муниципальные выборы назначаются Собранием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color w:val="000000"/>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цимлянского сельского поселения, Главы Новоцимл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color w:val="000000"/>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10. Голосование по отзыву депутата Собрания депутатов Новоцимлянского сельского поселения, Главы Новоцимлянского сельского поселения, голосование по вопросам изменения границ, преобразования Новоцимля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олосование по отзыву депутата Собрания депутатов Новоцимлянского сельского поселения, Главы Новоцимля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2. Основаниями для отзыва депутата Собрания депутатов Новоцимлянского сельского поселения, Главы Новоцимля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Новоцимлянского сельского поселения, Главой Новоцимлянского сельского поселения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color w:val="000000"/>
          <w:sz w:val="24"/>
          <w:szCs w:val="24"/>
        </w:rPr>
        <w:t>3. Депутат Собрания депутатов Новоцимлянского сельского поселения, Глава Новоцимлян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before="0" w:after="0"/>
        <w:ind w:firstLine="709"/>
        <w:jc w:val="both"/>
        <w:rPr/>
      </w:pPr>
      <w:r>
        <w:rPr>
          <w:rFonts w:cs="Times New Roman" w:ascii="Times New Roman" w:hAnsi="Times New Roman"/>
          <w:color w:val="000000"/>
          <w:sz w:val="24"/>
          <w:szCs w:val="24"/>
        </w:rPr>
        <w:t>4. С инициативой проведения голосования по отзыву депутата Собрания депутатов Новоцимлянского сельского поселения, Главы Новоцимля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цимлянского сельского поселения, Главы Новоцимлянского сельского поселения обращается в Избирательную комиссию Новоцимля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color w:val="000000"/>
          <w:sz w:val="24"/>
          <w:szCs w:val="24"/>
        </w:rPr>
        <w:t>5. В ходатайстве о регистрации инициативной группы по проведению голосования по отзыву депутата Собрания депутатов Новоцимлянского сельского поселения, Главы Новоцимлянского сельского поселения должны быть указаны фамилия, имя, отчество, должность отзываемого лица, основание для отзыва депутата Собрания депутатов Новоцимлянского сельского поселения, Главы Новоцимля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color w:val="000000"/>
          <w:sz w:val="24"/>
          <w:szCs w:val="24"/>
        </w:rPr>
        <w:t>6. При рассмотрении ходатайства инициативной группы по проведению голосования по отзыву депутата Собрания депутатов Новоцимлянского сельского поселения, Главы Новоцимлянского сельского поселения Избирательная комиссия Новоцимл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цимлянского сельского поселения, Главой Новоцимля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color w:val="000000"/>
          <w:sz w:val="24"/>
          <w:szCs w:val="24"/>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цимлянского сельского поселения, Главы Новоцимлянского сельского поселения требованиям федерального и областного законодательства, настоящего Устава Избирательная комиссия Новоцимл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8. Собрание депутатов Новоцимл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цимлянского сельского поселения, Главы Новоцимля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цимлянского сельского поселения, Главы Новоцимлян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цимлянского сельского поселения или Глава Новоцимлянского сельского поселения.</w:t>
      </w:r>
    </w:p>
    <w:p>
      <w:pPr>
        <w:pStyle w:val="Normal"/>
        <w:autoSpaceDE w:val="false"/>
        <w:spacing w:lineRule="atLeast" w:line="240" w:before="0" w:after="0"/>
        <w:ind w:firstLine="680"/>
        <w:jc w:val="both"/>
        <w:rPr>
          <w:rFonts w:ascii="Times New Roman" w:hAnsi="Times New Roman" w:cs="Times New Roman"/>
          <w:color w:val="000000"/>
          <w:sz w:val="24"/>
          <w:szCs w:val="24"/>
          <w:lang w:val="hy-AM" w:eastAsia="hy-AM"/>
        </w:rPr>
      </w:pPr>
      <w:r>
        <w:rPr>
          <w:rFonts w:cs="Times New Roman" w:ascii="Times New Roman" w:hAnsi="Times New Roman"/>
          <w:color w:val="000000"/>
          <w:sz w:val="24"/>
          <w:szCs w:val="24"/>
        </w:rPr>
        <w:t>9. Если Собрание депутатов Новоцимлянского сельского поселения признает, что вопрос, выносимый на голосование по отзыву депутата Собрания депутатов Новоцимлянского сельского поселения, Главы Новоцимлянского сельского поселения, отвечает требованиям федерального и областного законодательства, Избирательная комиссия Новоцимл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овоцимлянского сельского поселения, Главы Новоцимля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color w:val="000000"/>
          <w:sz w:val="24"/>
          <w:szCs w:val="24"/>
          <w:lang w:val="hy-AM" w:eastAsia="hy-AM"/>
        </w:rPr>
        <w:t xml:space="preserve"> а также сообщает об этом в средства массовой информации</w:t>
      </w:r>
      <w:r>
        <w:rPr>
          <w:rFonts w:cs="Times New Roman" w:ascii="Times New Roman" w:hAnsi="Times New Roman"/>
          <w:color w:val="000000"/>
          <w:sz w:val="24"/>
          <w:szCs w:val="24"/>
        </w:rPr>
        <w:t xml:space="preserve">. </w:t>
      </w:r>
    </w:p>
    <w:p>
      <w:pPr>
        <w:pStyle w:val="Normal"/>
        <w:spacing w:lineRule="atLeast" w:line="240" w:before="0" w:after="0"/>
        <w:ind w:firstLine="709"/>
        <w:jc w:val="both"/>
        <w:rPr/>
      </w:pPr>
      <w:r>
        <w:rPr>
          <w:rFonts w:cs="Times New Roman" w:ascii="Times New Roman" w:hAnsi="Times New Roman"/>
          <w:color w:val="000000"/>
          <w:sz w:val="24"/>
          <w:szCs w:val="24"/>
        </w:rPr>
        <w:t>Если Собрание депутатов Новоцимлянского сельского поселения признает, что основания для отзыва депутата Новоцимлянского сельского поселения, Главы Новоцимлянского сельского поселения отсутствуют,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color w:val="000000"/>
          <w:sz w:val="24"/>
          <w:szCs w:val="24"/>
        </w:rPr>
        <w:t>10. Депутат Собрания депутатов Новоцимлянского сельского поселения, Глава Новоцимлянского сельского поселения имеет право на опубликование (обнародование) за счет средств бюджета Новоцимл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color w:val="000000"/>
          <w:sz w:val="24"/>
          <w:szCs w:val="24"/>
        </w:rPr>
        <w:t>Опубликование объяснений депутата Собрания депутатов Новоцимлянского сельского поселения, Главы Новоцимлян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color w:val="000000"/>
          <w:sz w:val="24"/>
          <w:szCs w:val="24"/>
        </w:rPr>
        <w:t>Обнародование объяснений депутата Собрания депутатов Новоцимлянского сельского поселения, Главы Новоцимлян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color w:val="000000"/>
          <w:sz w:val="24"/>
          <w:szCs w:val="24"/>
        </w:rPr>
        <w:t>Решение о способе опубликования (обнародования) объяснений депутата Собрания депутатов Новоцимлянского сельского поселения, Главы Новоцимлянского сельского поселения принимается Собранием депутатов Новоцимлянского сельского поселения при принятии решения о соответствии вопроса, выносимого на голосование по отзыву депутата Собрания депутатов Новоцимлянского сельского поселения, Главы Новоцимлянского сельского поселения,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color w:val="000000"/>
          <w:sz w:val="24"/>
          <w:szCs w:val="24"/>
        </w:rPr>
        <w:t>Глава Новоцимля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цимлянского сельского поселения по письменному заявлению депутата Собрания депутатов Новоцимл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color w:val="000000"/>
          <w:sz w:val="24"/>
          <w:szCs w:val="24"/>
        </w:rPr>
        <w:t>Депутат Собрания депутатов Новоцимлянского сельского поселения, Глава Новоцимля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color w:val="000000"/>
          <w:sz w:val="24"/>
          <w:szCs w:val="24"/>
        </w:rPr>
        <w:t>11. Депутат Собрания депутатов Новоцимлянского сельского поселения, Глава Новоцимлянского сельского поселения считается отозванным, если за отзыв проголосовало не менее половины избирателей, зарегистрированных в Новоцимля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color w:val="000000"/>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цимлянского сельского поселения проводится голосование по вопросам изменения границ, преобразования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3. Голосование по вопросам изменения границ, преобразования Новоцимлянского сельского поселения назначается Собранием депутатов Новоцимл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14. Итоги голосования по отзыву депутата Собрания депутатов Новоцимлянского сельского поселения, Главы Новоцимлянского сельского поселения, итоги голосования по вопросам изменения границ, преобразования Новоцимля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Минимальная численность инициативной группы граждан устанавливается решением Собрания депутатов Новоцимлянского сельского поселения и не может превышать 3 процента от числа жителей Новоцимля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color w:val="000000"/>
          <w:sz w:val="24"/>
          <w:szCs w:val="24"/>
        </w:rPr>
        <w:t>В случае отсутствия решения Собрания депутатов Новоцимл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color w:val="000000"/>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цимля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Новоцимл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Границы территории, на которой осуществляется территориальное общественное самоуправление, устанавливаются Собранием депутатов Новоцимля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color w:val="000000"/>
          <w:sz w:val="24"/>
          <w:szCs w:val="24"/>
        </w:rPr>
        <w:t>2. Территориальное общественное самоуправление осуществляется в Новоцимл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Новоцимлянского сельского поселения, иные территории проживания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color w:val="000000"/>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принятия реш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color w:val="000000"/>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цимл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color w:val="000000"/>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цимлянского сельского поселения и Главы Новоцимл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color w:val="000000"/>
          <w:sz w:val="24"/>
          <w:szCs w:val="24"/>
        </w:rPr>
        <w:t>Решение о регистрации либо об отказе в регистрации устава территориального общественного самоуправления принимается Главой Новоцимлянского сельского поселения в течение 30 календарных дней со дня поступления устава в Администрацию Новоцимлянского сельского поселения. При принятии Главой Новоцимл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Новоцимлянского сельского поселения и печатью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Один экземпляр зарегистрированного устава территориального общественного самоуправления и копия правового акта Главы Новоцимлянского сельского поселения, а в случае отказа в регистрации – копия правового акта Главы Новоцимл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color w:val="000000"/>
          <w:sz w:val="24"/>
          <w:szCs w:val="24"/>
        </w:rPr>
        <w:t>15. Средства из бюджета Новоцимл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цимл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Средства из бюджета Новоцимл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Новоцимлянского сельского поселения в части, не урегулированной настоящим Уставом, может устанавливаться нормативными правовыми актами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3. Публичные слуша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ля обсуждения проектов муниципальных правовых актов по вопросам местного значения с участием жителей Новоцимлянского сельского поселения Собранием депутатов Новоцимлянского сельского поселения, Главой Новоцимлянского сельского поселения могут проводиться публичные слушания.</w:t>
      </w:r>
    </w:p>
    <w:p>
      <w:pPr>
        <w:pStyle w:val="Normal"/>
        <w:spacing w:lineRule="atLeast" w:line="240" w:before="0" w:after="0"/>
        <w:ind w:firstLine="709"/>
        <w:jc w:val="both"/>
        <w:rPr/>
      </w:pPr>
      <w:r>
        <w:rPr>
          <w:rFonts w:cs="Times New Roman" w:ascii="Times New Roman" w:hAnsi="Times New Roman"/>
          <w:color w:val="000000"/>
          <w:sz w:val="24"/>
          <w:szCs w:val="24"/>
        </w:rPr>
        <w:t>2. Публичные слушания проводятся по инициативе населения, Собрания депутатов Новоцимлянского сельского поселения или Главы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Публичные слушания, проводимые по инициативе населения или Собрания депутатов Новоцимлянского сельского поселения, назначаются Собранием депутатов Новоцимлянского сельского поселения, а по инициативе Главы Новоцимлянского сельского поселения - Главой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color w:val="000000"/>
          <w:sz w:val="24"/>
          <w:szCs w:val="24"/>
        </w:rPr>
        <w:t>1) проект устава муниципального образования «Новоцимлянское сельское поселение», а также проект муниципального правового акта о внесении изменений и дополнений в Устав муниципального образования «Новоцимлянское сельское поселение», кроме случаев, когда изменения в Устав муниципального образования «Новоцимлянское сельское поселение» вносятся исключительно в целях приведения закрепляемых в Уставе муниципального образования «Новоцимля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2) проект бюджета Новоцимлян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color w:val="000000"/>
          <w:sz w:val="24"/>
          <w:szCs w:val="24"/>
        </w:rPr>
        <w:t>3) проекты планов и программ развития Новоцимля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color w:val="000000"/>
          <w:sz w:val="24"/>
          <w:szCs w:val="24"/>
        </w:rPr>
        <w:t>4) вопросы о преобразован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С инициативой проведения публичных слушаний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color w:val="000000"/>
          <w:sz w:val="24"/>
          <w:szCs w:val="24"/>
        </w:rPr>
        <w:t>5. Вопрос о назначении публичных слушаний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color w:val="000000"/>
          <w:sz w:val="24"/>
          <w:szCs w:val="24"/>
        </w:rPr>
        <w:t>В случае принятия Собранием депутатов Новоцимл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color w:val="000000"/>
          <w:sz w:val="24"/>
          <w:szCs w:val="24"/>
        </w:rPr>
        <w:t>6. Решение Собрания депутатов Новоцимлянского сельского поселения, правовой акт Главы Новоцимля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color w:val="000000"/>
          <w:sz w:val="24"/>
          <w:szCs w:val="24"/>
        </w:rPr>
        <w:t>8. На публичных слушаниях председательствует Глава Новоцимля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color w:val="000000"/>
          <w:sz w:val="24"/>
          <w:szCs w:val="24"/>
        </w:rPr>
        <w:t>9. О результатах публичных слушаний составляется заключение с мотивированным обоснованием принятого решения, подписываемое Главой Новоцимля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color w:val="000000"/>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цимл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цимля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4. Собрание граждан</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цимля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color w:val="000000"/>
          <w:sz w:val="24"/>
          <w:szCs w:val="24"/>
        </w:rPr>
        <w:t>2. Собрание граждан проводится по инициативе населения, Собрания депутатов Новоцимлянского сельского поселения, Главы Новоцимл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Собрание граждан, проводимое по инициативе Собрания депутатов Новоцимлянского сельского поселения, Главы Новоцимлянского сельского поселения, назначается соответственно Собранием депутатов Новоцимлянского сельского поселения, Главой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Собрание граждан, проводимое по инициативе населения, назначается Собранием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color w:val="000000"/>
          <w:sz w:val="24"/>
          <w:szCs w:val="24"/>
        </w:rPr>
        <w:t>4. Вопрос о назначении собрания граждан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color w:val="000000"/>
          <w:sz w:val="24"/>
          <w:szCs w:val="24"/>
        </w:rPr>
        <w:t>В случае принятия Собранием депутатов Новоцимл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color w:val="000000"/>
          <w:sz w:val="24"/>
          <w:szCs w:val="24"/>
        </w:rPr>
        <w:t>5. Решение Собрания депутатов Новоцимлянского сельского поселения, правовой акт Главы Новоцимл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color w:val="000000"/>
          <w:sz w:val="24"/>
          <w:szCs w:val="24"/>
        </w:rPr>
        <w:t>6. Проведение собрания граждан обеспечивается Администрацией Новоцимлянского сельского поселения. На собрании граждан председательствует Глава Новоцимл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color w:val="000000"/>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случае необходимости проведения собрания граждан, проживающих в нескольких населенных пунктах, входящих в состав Новоцимл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color w:val="000000"/>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цимлянского сельского поселения или постановлением Администрации Новоцимл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color w:val="000000"/>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6. Опрос граждан</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Опрос граждан проводится на всей территории Новоцимл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color w:val="000000"/>
          <w:sz w:val="24"/>
          <w:szCs w:val="24"/>
        </w:rPr>
        <w:t>2. В опросе граждан имеют право участвовать жители Новоцимлян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color w:val="000000"/>
          <w:sz w:val="24"/>
          <w:szCs w:val="24"/>
        </w:rPr>
        <w:t>1) Собрания депутатов Новоцимлянского сельского поселения или Главы Новоцимля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Новоцимля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4. Решение о назначении опроса граждан принимается Собранием депутатов Новоцимлянского сельского поселения. В нормативном правовом акте Собрания депутатов Новоцимля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color w:val="000000"/>
          <w:sz w:val="24"/>
          <w:szCs w:val="24"/>
        </w:rPr>
        <w:t>5) минимальная численность жителей Новоцимлян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color w:val="000000"/>
          <w:sz w:val="24"/>
          <w:szCs w:val="24"/>
        </w:rPr>
        <w:t>5. Жители Новоцимл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color w:val="000000"/>
          <w:sz w:val="24"/>
          <w:szCs w:val="24"/>
        </w:rPr>
        <w:t>1) за счет средств бюджета Новоцимля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pPr>
      <w:r>
        <w:rPr>
          <w:rFonts w:cs="Times New Roman" w:ascii="Times New Roman" w:hAnsi="Times New Roman"/>
          <w:color w:val="000000"/>
          <w:sz w:val="24"/>
          <w:szCs w:val="24"/>
        </w:rPr>
        <w:t>7. Для установления результатов опроса граждан решением Собрания депутатов Новоцимля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Новоцимлянского сельского поселения по представлению Главы Новоцимлянского сельского поселения. Заключение о результатах опроса граждан подписывается членами комиссии и утверждается Главой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8. Порядок назначения и проведения опроса граждан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Глава 3. Казачество</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9. Казачьи общества</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0. Муниципальная служба казачества</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Администрация Новоцимл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color w:val="000000"/>
          <w:sz w:val="24"/>
          <w:szCs w:val="24"/>
        </w:rPr>
        <w:t>2. Договор (соглашение) с казачьим обществом подписывается Главой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Администрация Новоцимл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color w:val="000000"/>
          <w:sz w:val="24"/>
          <w:szCs w:val="24"/>
        </w:rPr>
        <w:t>4. Порядок заключения договоров (соглашений) с казачьими обществами устанавливается Собранием депутатов Новоцимл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Структуру органов местного самоуправления Новоцимлянского сельского поселения составляют:</w:t>
      </w:r>
    </w:p>
    <w:p>
      <w:pPr>
        <w:pStyle w:val="Normal"/>
        <w:spacing w:lineRule="atLeast" w:line="240" w:before="0" w:after="0"/>
        <w:ind w:firstLine="709"/>
        <w:jc w:val="both"/>
        <w:rPr/>
      </w:pPr>
      <w:r>
        <w:rPr>
          <w:rFonts w:cs="Times New Roman" w:ascii="Times New Roman" w:hAnsi="Times New Roman"/>
          <w:color w:val="000000"/>
          <w:sz w:val="24"/>
          <w:szCs w:val="24"/>
        </w:rPr>
        <w:t>1) Собрание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Глава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Администрация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23. Собрание депутатов Новоцимля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Собрание депутатов Новоцимлянского сельского поселения является представительным органом муниципального образования «Новоцимлянского сельское поселение». Собрание депутатов Новоцимля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2. Собрание депутатов Новоцимлянского сельского поселения состоит из </w:t>
      </w:r>
      <w:r>
        <w:rPr>
          <w:rFonts w:cs="Times New Roman" w:ascii="Times New Roman" w:hAnsi="Times New Roman"/>
          <w:iCs/>
          <w:color w:val="000000"/>
          <w:sz w:val="24"/>
          <w:szCs w:val="24"/>
        </w:rPr>
        <w:t>10</w:t>
      </w:r>
      <w:r>
        <w:rPr>
          <w:rFonts w:cs="Times New Roman" w:ascii="Times New Roman" w:hAnsi="Times New Roman"/>
          <w:color w:val="000000"/>
          <w:sz w:val="24"/>
          <w:szCs w:val="24"/>
        </w:rPr>
        <w:t xml:space="preserve"> депутатов и Главы Новоцимлянского сельского поселени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3. Глава Новоцимлянского сельского поселения входит в состав Собрания депутатов Новоцимлянского сельского поселения с правом решающего голоса и исполняет полномочия его председателя.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Глава Новоцимлянского сельского поселения обладает равными с депутатами правами при проведении голосования на заседаниях Собрания депутатов Новоцимлянского сельского поселения. Голос Главы Новоцимлянского сельского поселения учитывается при определении количества голосов, необходимых для принятия решений Собрания депутатов Новоцимлянского сельского поселени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4. Депутаты Собрания депутатов Новоцимлянского сельского поселения избираются на муниципальных выборах п</w:t>
      </w:r>
      <w:r>
        <w:rPr>
          <w:rFonts w:cs="Times New Roman" w:ascii="Times New Roman" w:hAnsi="Times New Roman"/>
          <w:iCs/>
          <w:color w:val="000000"/>
          <w:sz w:val="24"/>
          <w:szCs w:val="24"/>
        </w:rPr>
        <w:t>о многомандатным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избирательному  округу.</w:t>
      </w:r>
    </w:p>
    <w:p>
      <w:pPr>
        <w:pStyle w:val="Normal"/>
        <w:widowControl w:val="false"/>
        <w:autoSpaceDE w:val="false"/>
        <w:spacing w:lineRule="auto" w:line="240" w:before="0" w:after="0"/>
        <w:ind w:firstLine="53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ind w:firstLine="709"/>
        <w:jc w:val="both"/>
        <w:rPr/>
      </w:pPr>
      <w:r>
        <w:rPr>
          <w:rFonts w:cs="Times New Roman" w:ascii="Times New Roman" w:hAnsi="Times New Roman"/>
          <w:color w:val="000000"/>
          <w:sz w:val="24"/>
          <w:szCs w:val="24"/>
        </w:rPr>
        <w:t>4. Собрание депутатов Новоцимл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4"/>
          <w:szCs w:val="24"/>
        </w:rPr>
        <w:t>5. Полномочия Собрания депутатов Новоцимл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цимлянского сельского поселения,  которое проводится не позднее, чем на тридцатый день со дня избрания Собрания депутатов Новоцимлян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color w:val="000000"/>
          <w:sz w:val="24"/>
          <w:szCs w:val="24"/>
        </w:rPr>
        <w:t>6. Собрание депутатов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color w:val="000000"/>
          <w:sz w:val="24"/>
          <w:szCs w:val="24"/>
        </w:rPr>
        <w:t>7. Расходы на обеспечение деятельности Собрания депутатов Новоцимлянского сельского поселения предусматриваются в бюджете Новоцимл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Управление и (или) распоряжение Собранием депутатов Новоцимлянского сельского поселения или отдельными депутатами (группами депутатов), в какой бы то ни было форме, средствами бюджета Новоцимлянского сельского поселения в процессе его исполнения не допускаются, за исключением средств бюджета Новоцимлянского сельского поселения, направляемых на обеспечение деятельности Собрания депутатов Новоцимля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color w:val="000000"/>
          <w:sz w:val="24"/>
          <w:szCs w:val="24"/>
        </w:rPr>
        <w:t>8. Полномочия Собрания депутатов Новоцимл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Новоцимля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color w:val="000000"/>
          <w:sz w:val="24"/>
          <w:szCs w:val="24"/>
        </w:rPr>
        <w:t>1) принятия Собранием депутатов Новоцимля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color w:val="000000"/>
          <w:sz w:val="24"/>
          <w:szCs w:val="24"/>
        </w:rPr>
        <w:t>2) вступления в силу решения Ростовского областного суда о неправомочности данного состава депутатов Новоцимля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color w:val="000000"/>
          <w:sz w:val="24"/>
          <w:szCs w:val="24"/>
        </w:rPr>
        <w:t>3) преобразования Новоцимля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утраты Новоцимлянского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color w:val="000000"/>
          <w:sz w:val="24"/>
          <w:szCs w:val="24"/>
        </w:rPr>
        <w:t>9. Решение Собрания депутатов Новоцимл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4"/>
          <w:szCs w:val="24"/>
        </w:rPr>
        <w:t>10. Досрочное прекращение полномочий Собрания депутатов Новоцимлянского сельского поселения влечет досрочное прекращение полномочий его депутат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 случае досрочного прекращения полномочий Собрания депутатов Новоцимлянского сельского поселения досрочные выборы в Собрание депутатов Новоцимлянского сельского поселения проводятся в сроки, установленные федеральным закон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24. Полномочия Собрания депутатов Новоцимля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исключительной компетенции Собрания депутатов Новоцимлянского сельского поселения находятся:</w:t>
      </w:r>
    </w:p>
    <w:p>
      <w:pPr>
        <w:pStyle w:val="Normal"/>
        <w:spacing w:lineRule="atLeast" w:line="240" w:before="0" w:after="0"/>
        <w:ind w:firstLine="709"/>
        <w:jc w:val="both"/>
        <w:rPr/>
      </w:pPr>
      <w:r>
        <w:rPr>
          <w:rFonts w:cs="Times New Roman" w:ascii="Times New Roman" w:hAnsi="Times New Roman"/>
          <w:color w:val="000000"/>
          <w:sz w:val="24"/>
          <w:szCs w:val="24"/>
        </w:rPr>
        <w:t>1) принятие Устава муниципального образования «Новоцимля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color w:val="000000"/>
          <w:sz w:val="24"/>
          <w:szCs w:val="24"/>
        </w:rPr>
        <w:t>2) утверждение бюджета Новоцимля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color w:val="000000"/>
          <w:sz w:val="24"/>
          <w:szCs w:val="24"/>
        </w:rPr>
        <w:t>3) установление, изменение и отмена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color w:val="000000"/>
          <w:sz w:val="24"/>
          <w:szCs w:val="24"/>
        </w:rPr>
        <w:t>4) принятие планов и программ развития Новоцимлян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color w:val="000000"/>
          <w:sz w:val="24"/>
          <w:szCs w:val="24"/>
        </w:rPr>
        <w:t>5) определение порядка управления и распоряжения имуществом, находящимся в муниципальной собственности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7) определение порядка участия Новоцимля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9) контроль за исполнением органами местного самоуправления и должностными лицами местного самоуправления Новоцимлян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color w:val="000000"/>
          <w:sz w:val="24"/>
          <w:szCs w:val="24"/>
        </w:rPr>
        <w:t>10) принятие решения об удалении Главы Новоцимлянского сельского поселения в отставку.</w:t>
      </w:r>
    </w:p>
    <w:p>
      <w:pPr>
        <w:pStyle w:val="Normal"/>
        <w:spacing w:lineRule="atLeast" w:line="240" w:before="0" w:after="0"/>
        <w:ind w:firstLine="709"/>
        <w:jc w:val="both"/>
        <w:rPr/>
      </w:pPr>
      <w:r>
        <w:rPr>
          <w:rFonts w:cs="Times New Roman" w:ascii="Times New Roman" w:hAnsi="Times New Roman"/>
          <w:color w:val="000000"/>
          <w:sz w:val="24"/>
          <w:szCs w:val="24"/>
        </w:rPr>
        <w:t>2. Собрание депутатов Новоцимлянского сельского поселения заслушивает ежегодные отчеты Главы Новоцимлянского сельского поселения о результатах его деятельност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Иные полномочия Собрания депутатов Новоцимл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25. Организация деятельности Собрания депутатов Новоцимля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ятельность Собрания депутатов Новоцимлянского сельского поселения осуществляется коллегиально. Основной формой деятельности Собрания депутатов Новоцимля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color w:val="000000"/>
          <w:sz w:val="24"/>
          <w:szCs w:val="24"/>
        </w:rPr>
        <w:t>По решению Собрания депутатов Новоцимлянского сельского поселения в случаях, предусмотренных Регламентом Собрания депутатов Новоцимля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color w:val="000000"/>
          <w:sz w:val="24"/>
          <w:szCs w:val="24"/>
        </w:rPr>
        <w:t>2. Заседание Собрания депутатов Новоцимля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rPr>
        <w:t>3. Заседания Собрания депутатов Новоцимлянского сельского поселения созывает Глава Новоцимля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rPr>
        <w:t xml:space="preserve">Очередные заседания Собрания депутатов Новоцимлянского сельского поселения проводятся в соответствии с планом работы Собрания депутатов Новоцимля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rPr>
        <w:t>Внеочередные заседания Собрания депутатов Новоцимлянского сельского поселения созываются по мере необходимости по инициативе Главы Новоцимля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color w:val="000000"/>
          <w:sz w:val="24"/>
          <w:szCs w:val="24"/>
        </w:rPr>
        <w:t>4. На заседаниях Собрания депутатов Новоцимлянского сельского поселения председательствует председатель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5. Собрание депутатов Новоцимлянского сельского поселения в соответствии с Регламентом Собрания депутатов Новоцимл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цимлян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4"/>
          <w:szCs w:val="24"/>
        </w:rPr>
        <w:t>6. Глава Новоцимлянского сельского поселения осуществляет следующие полномочия председателя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представляет Собрание депутатов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цимлянского сельского поселения, выдает доверенности на представление интересов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созывает заседания Собрания депутатов Новоцимлян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издает постановления и распоряжения по вопросам организации Собрания депутатов Новоцимлянского сельского поселения, подписывает решения Собрания депутатов Новоцимлян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4"/>
          <w:szCs w:val="24"/>
        </w:rPr>
        <w:t>4) осуществляет организацию деятельности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оказывает содействие депутатам Собрания депутатов Новоцимля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color w:val="000000"/>
          <w:sz w:val="24"/>
          <w:szCs w:val="24"/>
        </w:rPr>
        <w:t>6) организует в Собрании депутатов Новоцимля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color w:val="000000"/>
          <w:sz w:val="24"/>
          <w:szCs w:val="24"/>
        </w:rPr>
        <w:t>7) вносит в Собрание депутатов Новоцимлянского сельского поселения проекты Регламента Собрания депутатов Новоцимлянского сельского поселения, перспективных и текущих планов работы Собрания депутатов Новоцимлянского сельского поселения</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и иных документов, связанных с организацией деятельности Собрания депутатов Новоцимл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8) представляет депутатам проект повестки дня заседания Собрания депутатов Новоцимлян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9) решает иные вопросы, связанные  с организацией деятельности Собрания депутатов Новоцимлянского сельского поселения, в соответствии с федеральным и областным законодательством, настоящим Уставом и решениями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Заместитель председателя Собрания депутатов Новоцимлянского сельского поселения избирается по представлению Главы Новоцимлянского сельского поселения из состава депутатов Собрания депутатов Новоцимлянского сельского поселения на срок полномочий избравшего его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избрании заместителя председателя Собрания депутатов Новоцимля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4"/>
          <w:szCs w:val="24"/>
        </w:rPr>
        <w:t>8. Заместитель председателя Собрания депутатов Новоцимля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color w:val="000000"/>
          <w:sz w:val="24"/>
          <w:szCs w:val="24"/>
        </w:rPr>
        <w:t>1) досрочного прекращения его полномочий как депутата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color w:val="000000"/>
          <w:sz w:val="24"/>
          <w:szCs w:val="24"/>
        </w:rPr>
        <w:t>3) выражения ему недоверия Собранием депутатов Новоцимлянского сельского поселения в связи с ненадлежащим исполнением полномочий заместителя председателя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9</w:t>
      </w:r>
      <w:r>
        <w:rPr>
          <w:rFonts w:cs="Times New Roman" w:ascii="Times New Roman" w:hAnsi="Times New Roman"/>
          <w:b/>
          <w:color w:val="000000"/>
          <w:sz w:val="24"/>
          <w:szCs w:val="24"/>
        </w:rPr>
        <w:t>. </w:t>
      </w:r>
      <w:r>
        <w:rPr>
          <w:rFonts w:cs="Times New Roman" w:ascii="Times New Roman" w:hAnsi="Times New Roman"/>
          <w:color w:val="000000"/>
          <w:sz w:val="24"/>
          <w:szCs w:val="24"/>
        </w:rPr>
        <w:t>Решение Собрания депутатов Новоцимлянского сельского поселения о досрочном освобождении заместителя председателя Собрания депутатов Новоцимл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color w:val="000000"/>
          <w:sz w:val="24"/>
          <w:szCs w:val="24"/>
        </w:rPr>
        <w:t>10. Заместитель председателя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временно исполняет полномочия председателя Собрания депутатов Новоцимлянского сельского поселения в случае отсутствия председателя Собрания депутатов Новоцимлян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color w:val="000000"/>
          <w:sz w:val="24"/>
          <w:szCs w:val="24"/>
        </w:rPr>
        <w:t>2) координирует деятельность комиссий и рабочих групп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по поручению председателя Собрания депутатов Новоцимлянского сельского поселения решает вопросы внутреннего распорядка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1. Порядок проведения заседаний и иные вопросы организации деятельности Собрания депутатов Новоцимлянского сельского поселения устанавливаются Регламентом Собрания депутатов Новоцимлянского сельского поселения, принимаемым Собранием депутатов Новоцимлянского сельского поселения по представлению председателя Собрания депутатов Новоцимлянского сельского поселения, в соответствии с федеральными и областными законами, настоящим Уставом.</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26. Глава Новоцимля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лава Новоцимлянского сельского поселения является главой муниципального образования «Новоцимлянское сельское поселение» - высшим должностным лицом Новоцимля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Новоцимлянского сельского поселения подконтролен и подотчетен населению и Собранию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Глава Новоцимлянского сельского поселения возглавляет Администрацию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3. Глава Новоцимлянского сельского поселения избирается на муниципальных выборах по единому избирательному округу. </w:t>
      </w:r>
    </w:p>
    <w:p>
      <w:pPr>
        <w:pStyle w:val="Normal"/>
        <w:spacing w:lineRule="atLeast" w:line="240" w:before="0" w:after="0"/>
        <w:ind w:firstLine="709"/>
        <w:jc w:val="both"/>
        <w:rPr/>
      </w:pPr>
      <w:r>
        <w:rPr>
          <w:rFonts w:cs="Times New Roman" w:ascii="Times New Roman" w:hAnsi="Times New Roman"/>
          <w:color w:val="000000"/>
          <w:sz w:val="24"/>
          <w:szCs w:val="24"/>
        </w:rPr>
        <w:t>Избранным признается зарегистрированный кандидат на должность Главы Новоцимля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ind w:firstLine="709"/>
        <w:jc w:val="both"/>
        <w:rPr/>
      </w:pPr>
      <w:r>
        <w:rPr>
          <w:rFonts w:cs="Times New Roman" w:ascii="Times New Roman" w:hAnsi="Times New Roman"/>
          <w:color w:val="000000"/>
          <w:sz w:val="24"/>
          <w:szCs w:val="24"/>
        </w:rPr>
        <w:t>4. Вновь избранный Глава Новоцимля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Новоцимлянского сельского поселения о результатах выборов.</w:t>
      </w:r>
    </w:p>
    <w:p>
      <w:pPr>
        <w:pStyle w:val="Normal"/>
        <w:spacing w:lineRule="atLeast" w:line="240" w:before="0" w:after="0"/>
        <w:ind w:firstLine="709"/>
        <w:jc w:val="both"/>
        <w:rPr/>
      </w:pPr>
      <w:r>
        <w:rPr>
          <w:rFonts w:cs="Times New Roman" w:ascii="Times New Roman" w:hAnsi="Times New Roman"/>
          <w:color w:val="000000"/>
          <w:sz w:val="24"/>
          <w:szCs w:val="24"/>
        </w:rPr>
        <w:t>5. При официальном вступлении в должность Глава Новоцимлянского сельского поселения произносит клятву: «Вступая в должность Главы Новоцимлянского сельского поселения, клянусь – при осуществлении  полномочий, предоставленных мне Уставом муниципального образования «Новоцимля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Новоцимля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Новоцимлянского сельского поселения и во благо всех его жителей».</w:t>
      </w:r>
    </w:p>
    <w:p>
      <w:pPr>
        <w:pStyle w:val="Normal"/>
        <w:spacing w:lineRule="atLeast" w:line="240" w:before="0" w:after="0"/>
        <w:ind w:firstLine="709"/>
        <w:jc w:val="both"/>
        <w:rPr/>
      </w:pPr>
      <w:r>
        <w:rPr>
          <w:rFonts w:cs="Times New Roman" w:ascii="Times New Roman" w:hAnsi="Times New Roman"/>
          <w:color w:val="000000"/>
          <w:sz w:val="24"/>
          <w:szCs w:val="24"/>
        </w:rPr>
        <w:t>6. В случае временного отсутствия Главы Новоцимлянского сельского поселения его обязанности исполняет</w:t>
      </w:r>
      <w:r>
        <w:rPr>
          <w:rFonts w:cs="Arial" w:ascii="Arial" w:hAnsi="Arial"/>
          <w:i/>
          <w:color w:val="000000"/>
          <w:sz w:val="18"/>
          <w:szCs w:val="18"/>
        </w:rPr>
        <w:t xml:space="preserve"> </w:t>
      </w:r>
      <w:r>
        <w:rPr>
          <w:rFonts w:cs="Times New Roman" w:ascii="Times New Roman" w:hAnsi="Times New Roman"/>
          <w:color w:val="000000"/>
          <w:sz w:val="24"/>
          <w:szCs w:val="24"/>
        </w:rPr>
        <w:t>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й муниципальный служащий Администрации Новоцимлянского сельского поселения, определяемый Главой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В случае неиздания Главой Новоцимлянского сельского поселения соответствующего распоряжения Администрации Новоцимлянского сельского поселения, обязанности Главы Новоцимлянского сельского поселения в период его временного отсутствия исполняет муниципальный служащий Администрации Новоцимлянского сельского поселения, установленный Регламентом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Если Регламентом Администрации Новоцимлянского сельского поселения не установлено лицо, исполняющее обязанности Главы Новоцимлянского сельского поселения, либо данное лицо отсутствует, должностное лицо Администрации Новоцимлянского сельского поселения, исполняющее обязанности Главы Новоцимлянского сельского поселения в период его временного отсутствия, определяется Собранием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7. Полномочия Главы Новоцимля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color w:val="000000"/>
          <w:sz w:val="24"/>
          <w:szCs w:val="24"/>
        </w:rPr>
        <w:t>3) удаления в отставку в соответствии со статьей 7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color w:val="000000"/>
          <w:sz w:val="24"/>
          <w:szCs w:val="24"/>
        </w:rPr>
        <w:t>11) установленной в судебном порядке стойкой неспособности по состоянию здоровья осуществлять полномочия Главы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2) преобразования Новоцимля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3)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4) утраты Новоцимля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color w:val="000000"/>
          <w:sz w:val="24"/>
          <w:szCs w:val="24"/>
        </w:rPr>
        <w:t>8. Решение о досрочном прекращении полномочий Главы Новоцимлянского сельского поселения за исключением случаев, предусмотренных подпунктами 3, 4, 10 и 12 и 14 пункта 7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Если Собрание депутатов Новоцимлянского сельского поселения не принимает соответствующее решение в установленный срок, полномочия Главы Новоцимлянского сельского поселения считаются прекращенными со дня, следующего за днем окончания данного срока.</w:t>
      </w:r>
    </w:p>
    <w:p>
      <w:pPr>
        <w:pStyle w:val="Normal"/>
        <w:spacing w:lineRule="atLeast" w:line="240" w:before="0" w:after="0"/>
        <w:ind w:firstLine="709"/>
        <w:jc w:val="both"/>
        <w:rPr/>
      </w:pPr>
      <w:r>
        <w:rPr>
          <w:rFonts w:cs="Times New Roman" w:ascii="Times New Roman" w:hAnsi="Times New Roman"/>
          <w:color w:val="000000"/>
          <w:sz w:val="24"/>
          <w:szCs w:val="24"/>
        </w:rPr>
        <w:t>9. В случае досрочного прекращения полномочий Главы Новоцимлянского сельского поселения досрочные выборы Главы Новоцимлянского сельского поселения проводятся в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10. В случае досрочного прекращения полномочий Главы Новоцимлянского сельского поселения его полномочия до вступления в должность вновь избранного Главы Новоцимлянского сельского поселения временно исполняет 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 Администрации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Регламентом Администрации Новоцимлянского сельского поселения не определен муниципальный служащий, исполняющий обязанности Главы Новоцимлянского сельского поселения, либо в случае отсутствия данного муниципального служащего, обязанности Главы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27. Полномочия Главы Новоцимля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лава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представляет Новоцимл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подписывает и обнародует в порядке, установленном настоящим Уставом, нормативные правовые акты, принятые Собранием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color w:val="000000"/>
          <w:sz w:val="24"/>
          <w:szCs w:val="24"/>
        </w:rPr>
        <w:t>4) вправе требовать созыва внеочередного заседания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обеспечивает осуществление органами местного самоуправления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spacing w:lineRule="auto" w:line="240" w:before="0" w:after="0"/>
        <w:ind w:firstLine="709"/>
        <w:jc w:val="both"/>
        <w:rPr/>
      </w:pPr>
      <w:r>
        <w:rPr>
          <w:rFonts w:cs="Times New Roman" w:ascii="Times New Roman" w:hAnsi="Times New Roman"/>
          <w:color w:val="000000"/>
          <w:sz w:val="24"/>
          <w:szCs w:val="24"/>
        </w:rPr>
        <w:t>6) возглавляет Администрацию Новоцимл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7) исполняет полномочия председателя Собрания депутатов Новоцимл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8)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color w:val="000000"/>
          <w:sz w:val="24"/>
          <w:szCs w:val="24"/>
        </w:rPr>
        <w:t>2. Глава Новоцимлянского сельского поселения представляет Собранию депутатов Новоцимлянского сельского поселения ежегодные отчеты о результатах своей деятельности 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28. Администрация Новоцимля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Администрация Новоцимлянского сельского поселения является исполнительно-распорядительным органом муниципального образования «Новоцимл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2. Главой Администрации Новоцимлянского сельского поселения является Глава Новоцимлянского сельского поселения. Глава Новоцимлянского сельского поселения руководит Администрацией Новоцимлянского сельского поселения на принципах единоначалия.</w:t>
      </w:r>
    </w:p>
    <w:p>
      <w:pPr>
        <w:pStyle w:val="Normal"/>
        <w:spacing w:lineRule="atLeast" w:line="240" w:before="0" w:after="0"/>
        <w:ind w:firstLine="709"/>
        <w:jc w:val="both"/>
        <w:rPr/>
      </w:pPr>
      <w:r>
        <w:rPr>
          <w:rFonts w:cs="Times New Roman" w:ascii="Times New Roman" w:hAnsi="Times New Roman"/>
          <w:color w:val="000000"/>
          <w:sz w:val="24"/>
          <w:szCs w:val="24"/>
        </w:rPr>
        <w:t>3. Администрация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color w:val="000000"/>
          <w:sz w:val="24"/>
          <w:szCs w:val="24"/>
        </w:rPr>
        <w:t>4. Администрация Новоцимлянского сельского поселения является главным распорядителем средств бюджета Новоцимлянского сельского поселения, предусмотренных на содержание Администрации Новоцимля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color w:val="000000"/>
          <w:sz w:val="24"/>
          <w:szCs w:val="24"/>
        </w:rPr>
        <w:t>5. Администрация Новоцимлянского сельского поселения подотчетна Главе Новоцимлянского сельского поселения, подконтрольна Главе Новоцимлянского сельского поселения и Собранию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6. Главой Новоцимлянского сельского поселения может быть создан совещательный орган - коллегия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7. В случаях, предусмотренных федеральными и областными законами, решениями Собрания депутатов Новоцимлянского сельского поселения и правовыми актами Администрации Новоцимлянского сельского поселения, при Администрации Новоцимлянского сельского поселения, органах Администрации Новоцимлянского сельского поселения создаются коллегиальные органы – комиссии, советы. Порядок создания и деятельности комиссий, советов при Администрации Новоцимлянского сельского поселения, органах Администрации Новоцимлянского сельского поселения устанавливается Собранием депутатов Новоцимлянского сельского поселения или Главой Новоцимл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8. Порядок организации работы Администрации Новоцимлянского сельского поселения устанавливается Регламентом Администрации Новоцимлянского сельского поселения, который утверждается правовым актом  Администрации Новоцимлянского сельского поселения.</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pPr>
      <w:r>
        <w:rPr>
          <w:rFonts w:cs="Times New Roman" w:ascii="Times New Roman" w:hAnsi="Times New Roman"/>
          <w:b/>
          <w:color w:val="000000"/>
          <w:sz w:val="24"/>
          <w:szCs w:val="24"/>
        </w:rPr>
        <w:t>Статья 29. Структура Администрации Новоцимля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структуру Администрации Новоцимлянского сельского поселения входят: Глава Новоцимлянского сельского поселения, возглавляющий Администрацию Новоцимлянского сельского поселения; аппарат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Аппарат Администрации Новоцимлянского сельского поселения состоит из</w:t>
      </w:r>
      <w:r>
        <w:rPr>
          <w:rFonts w:cs="Arial" w:ascii="Arial" w:hAnsi="Arial"/>
          <w:i/>
          <w:color w:val="000000"/>
          <w:sz w:val="18"/>
          <w:szCs w:val="18"/>
        </w:rPr>
        <w:t xml:space="preserve"> </w:t>
      </w:r>
      <w:r>
        <w:rPr>
          <w:rFonts w:cs="Times New Roman" w:ascii="Times New Roman" w:hAnsi="Times New Roman"/>
          <w:color w:val="000000"/>
          <w:sz w:val="24"/>
          <w:szCs w:val="24"/>
        </w:rPr>
        <w:t>заместителя Главы Администрации Новоцимлянского сельского поселения,  структурных подразделений Администрации Новоцимлянского сельского поселения, должностей муниципальной службы, должностей по техническому обеспечению деятельности Администрации Новоцимлянского сельского поселения, обслуживающего персонала, не входящих в состав структурных подразделений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Структура Администрации Новоцимлянского сельского поселения утверждается Собранием депутатов Новоцимлянского сельского поселения по представлению Главы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Штатное расписание Администрации Новоцимлянского сельского поселения утверждается Главой Новоцимлянского сельского поселения на основе структуры Администрации Новоцимлянского сельского поселения исходя из расходов на содержание Администрации Новоцимлянского сельского поселения, предусмотренных бюджетом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Глава Новоцимлянского сельского поселения назначает и увольняет работников Администрации Новоцимлянского сельского поселения, осуществляет иные полномочия в отношении работников Администрации Новоцимл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color w:val="000000"/>
          <w:sz w:val="24"/>
          <w:szCs w:val="24"/>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Новоцимлянского сельского поселения, назначаются Главой Новоцимлянского сельского поселения на срок его полномочий, если иное не предусмотрено федеральны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Указанные лица увольняются по истечении срока полномочий Главы Новоцимлянского сельского поселения в день вступления в должность вновь избранного Главы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В случае досрочного прекращения полномочий Главы Новоцимлянского сельского поселения указанные в абзаце втором настоящей части лица увольняются в день вступления в должность вновь избранного Главы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Полномочия и порядок организации работы структурных подразделений Администрации Новоцимлянского сельского поселения определяются Регламентом Администрации Новоцимлянского сельского поселения и (или) положениями об этих подразделениях, утверждаемыми Главой Новоцимлянского сельского поселения. Структурные подразделения Администрации Новоцимля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color w:val="000000"/>
          <w:sz w:val="24"/>
          <w:szCs w:val="24"/>
        </w:rPr>
        <w:t>6. Руководители структурных подразделений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организуют работу структурного подразделения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разрабатывают и вносят Главе Новоцимля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30. Полномочия Администрации Новоцимлянского сельского поселения</w:t>
      </w:r>
    </w:p>
    <w:p>
      <w:pPr>
        <w:pStyle w:val="Normal"/>
        <w:spacing w:lineRule="atLeast"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Администрация Новоцимлянского сельского поселения под руководством Главы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обеспечивает формирование и исполнение бюджета Новоцимля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2) разрабатывает проекты муниципальных правовых актов об установлении, изменении и отмене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color w:val="000000"/>
          <w:sz w:val="24"/>
          <w:szCs w:val="24"/>
        </w:rPr>
        <w:t>3) осуществляет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организует в границах Новоцимля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5) организует дорожную деятельность в отношении автомобильных дорог местного значения в границах населенных пунктов Новоцимля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Новоцимля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обеспечивает проживающих в Новоцимлянского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color w:val="000000"/>
          <w:sz w:val="24"/>
          <w:szCs w:val="24"/>
        </w:rPr>
        <w:t>7) создает условия для предоставления транспортных услуг населению и организует транспортное обслуживание населения в границах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9) участвует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0) обеспечивает первичные меры пожарной безопасности в границах населенных пунктов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оздает условия для деятельности добровольных формирований населения по охране общественного порядка;</w:t>
      </w:r>
    </w:p>
    <w:p>
      <w:pPr>
        <w:pStyle w:val="Normal"/>
        <w:spacing w:lineRule="atLeast" w:line="240" w:before="0" w:after="0"/>
        <w:ind w:firstLine="709"/>
        <w:jc w:val="both"/>
        <w:rPr/>
      </w:pPr>
      <w:r>
        <w:rPr>
          <w:rFonts w:cs="Times New Roman" w:ascii="Times New Roman" w:hAnsi="Times New Roman"/>
          <w:color w:val="000000"/>
          <w:sz w:val="24"/>
          <w:szCs w:val="24"/>
        </w:rPr>
        <w:t>12) создает условия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color w:val="000000"/>
          <w:sz w:val="24"/>
          <w:szCs w:val="24"/>
        </w:rPr>
        <w:t>13) организует библиотечное обслуживание населения, комплектование и обеспечение сохранности библиотечных фондов библиотек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4) создает условия для организации досуга и обеспечения жителей Новоцимлянского сельского поселения услугами организаций культуры, вправе создавать музе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Новоцимля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цимлянском сельском поселении;</w:t>
      </w:r>
    </w:p>
    <w:p>
      <w:pPr>
        <w:pStyle w:val="Normal"/>
        <w:spacing w:lineRule="atLeast" w:line="240" w:before="0" w:after="0"/>
        <w:ind w:firstLine="709"/>
        <w:jc w:val="both"/>
        <w:rPr/>
      </w:pPr>
      <w:r>
        <w:rPr>
          <w:rFonts w:cs="Times New Roman" w:ascii="Times New Roman" w:hAnsi="Times New Roman"/>
          <w:color w:val="000000"/>
          <w:sz w:val="24"/>
          <w:szCs w:val="24"/>
        </w:rPr>
        <w:t>17) обеспечивает условия для развития на территории Новоцимля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8) создает условия для массового отдыха жителей Новоцимлянского сельского поселения и организует обустройство мест массового отдыха населения;</w:t>
      </w:r>
    </w:p>
    <w:p>
      <w:pPr>
        <w:pStyle w:val="Normal"/>
        <w:spacing w:lineRule="atLeast" w:line="240" w:before="0" w:after="0"/>
        <w:ind w:firstLine="709"/>
        <w:jc w:val="both"/>
        <w:rPr/>
      </w:pPr>
      <w:r>
        <w:rPr>
          <w:rFonts w:cs="Times New Roman" w:ascii="Times New Roman" w:hAnsi="Times New Roman"/>
          <w:color w:val="000000"/>
          <w:sz w:val="24"/>
          <w:szCs w:val="24"/>
        </w:rPr>
        <w:t>19) организует формирование архивных фондов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организует сбор и вывоз бытовых отходов и мусор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организует утверждение правил благоустройства территории Новоцимл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осуществляет муниципальный лесной контроль;</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разрабатывает проекты генеральных планов Новоцимлянского сельского поселения, правил землепользования и застройки, утверждает подготовленную на основе генеральных планов Новоцимля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Новоцимлянского сельского поселения, утверждает местные нормативы градостроительного проектирования Новоцимлянского сельского поселения, резервирует земли и изымает, в том числе путем выкупа, земельных участков в границах Новоцимлянского сельского поселения для муниципальных нужд, осуществляет муниципальный земельный контроль за использованием земель Новоцимля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color w:val="000000"/>
          <w:sz w:val="24"/>
          <w:szCs w:val="24"/>
          <w:lang w:val="hy-AM" w:eastAsia="hy-AM"/>
        </w:rPr>
      </w:pPr>
      <w:r>
        <w:rPr>
          <w:rFonts w:cs="Times New Roman" w:ascii="Times New Roman" w:hAnsi="Times New Roman"/>
          <w:color w:val="000000"/>
          <w:sz w:val="24"/>
          <w:szCs w:val="24"/>
        </w:rPr>
        <w:t xml:space="preserve">26) организует и осуществляет мероприятия по </w:t>
      </w:r>
      <w:r>
        <w:rPr>
          <w:rFonts w:cs="Times New Roman" w:ascii="Times New Roman" w:hAnsi="Times New Roman"/>
          <w:color w:val="000000"/>
          <w:sz w:val="24"/>
          <w:szCs w:val="24"/>
          <w:lang w:val="hy-AM" w:eastAsia="hy-AM"/>
        </w:rPr>
        <w:t>территориальной обороне и</w:t>
      </w:r>
      <w:r>
        <w:rPr>
          <w:rFonts w:cs="Times New Roman" w:ascii="Times New Roman" w:hAnsi="Times New Roman"/>
          <w:color w:val="000000"/>
          <w:sz w:val="24"/>
          <w:szCs w:val="24"/>
          <w:lang w:eastAsia="hy-AM"/>
        </w:rPr>
        <w:t xml:space="preserve"> </w:t>
      </w:r>
      <w:r>
        <w:rPr>
          <w:rFonts w:cs="Times New Roman" w:ascii="Times New Roman" w:hAnsi="Times New Roman"/>
          <w:color w:val="000000"/>
          <w:sz w:val="24"/>
          <w:szCs w:val="24"/>
        </w:rPr>
        <w:t>гражданской обороне, защите населения и территории Новоцимлян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color w:val="000000"/>
          <w:sz w:val="24"/>
          <w:szCs w:val="24"/>
        </w:rPr>
        <w:t>27) создает, содержит и организует деятельность аварийно-спасательных служб и (или) аварийно-спасательных формирований на территории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before="0" w:after="0"/>
        <w:ind w:firstLine="709"/>
        <w:jc w:val="both"/>
        <w:rPr/>
      </w:pPr>
      <w:r>
        <w:rPr>
          <w:rFonts w:cs="Times New Roman" w:ascii="Times New Roman" w:hAnsi="Times New Roman"/>
          <w:color w:val="000000"/>
          <w:sz w:val="24"/>
          <w:szCs w:val="24"/>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before="0" w:after="0"/>
        <w:ind w:firstLine="709"/>
        <w:jc w:val="both"/>
        <w:rPr/>
      </w:pPr>
      <w:r>
        <w:rPr>
          <w:rFonts w:cs="Times New Roman" w:ascii="Times New Roman" w:hAnsi="Times New Roman"/>
          <w:color w:val="000000"/>
          <w:sz w:val="24"/>
          <w:szCs w:val="24"/>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цимлянского сельского поселения, Главы Новоцимлянского сельского поселения, голосования по вопросам изменения границ, преобразования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3) разрабатывает проекты и организует выполнение планов и программ комплексного социально-экономического развития Новоцимлянского сельского поселения, а также организует сбор статистических показателей, характеризующих состояние экономики и социальной сферы Новоцимл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цимлянского сельского поселения официальной информации о социально-экономическом и культурном развитии Новоцимл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36) организует подготовку, переподготовку и повышение квалификации Главы Новоцимлянского сельского поселения, депутатов Собрания депутатов Новоцимля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color w:val="000000"/>
          <w:sz w:val="24"/>
          <w:szCs w:val="24"/>
        </w:rPr>
        <w:t>38) организует и осуществляет мероприятия по работе с детьми и молодежью в Новоцимлянского сельском поселен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before="0" w:after="0"/>
        <w:ind w:firstLine="709"/>
        <w:jc w:val="both"/>
        <w:rPr/>
      </w:pPr>
      <w:r>
        <w:rPr>
          <w:rFonts w:cs="Times New Roman" w:ascii="Times New Roman" w:hAnsi="Times New Roman"/>
          <w:color w:val="000000"/>
          <w:sz w:val="24"/>
          <w:szCs w:val="24"/>
        </w:rPr>
        <w:t>41) организует и осуществляет муниципальный контроль на территории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цимл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color w:val="000000"/>
          <w:sz w:val="24"/>
          <w:szCs w:val="24"/>
        </w:rPr>
        <w:t>4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 31</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создает муниципальную пожарную охрану;</w:t>
      </w:r>
    </w:p>
    <w:p>
      <w:pPr>
        <w:pStyle w:val="Normal"/>
        <w:spacing w:lineRule="atLeast" w:line="240" w:before="0" w:after="0"/>
        <w:ind w:firstLine="709"/>
        <w:jc w:val="both"/>
        <w:rPr/>
      </w:pPr>
      <w:r>
        <w:rPr>
          <w:rFonts w:cs="Times New Roman" w:ascii="Times New Roman" w:hAnsi="Times New Roman"/>
          <w:color w:val="000000"/>
          <w:sz w:val="24"/>
          <w:szCs w:val="24"/>
        </w:rPr>
        <w:t>47)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8"/>
        <w:jc w:val="both"/>
        <w:rPr>
          <w:rFonts w:ascii="Times New Roman" w:hAnsi="Times New Roman" w:cs="Times New Roman"/>
          <w:color w:val="000000"/>
          <w:sz w:val="24"/>
          <w:szCs w:val="24"/>
          <w:lang w:eastAsia="hy-AM"/>
        </w:rPr>
      </w:pPr>
      <w:r>
        <w:rPr>
          <w:rFonts w:cs="Times New Roman" w:ascii="Times New Roman" w:hAnsi="Times New Roman"/>
          <w:color w:val="000000"/>
          <w:sz w:val="24"/>
          <w:szCs w:val="24"/>
        </w:rPr>
        <w:t xml:space="preserve">48) разрабатывает программы комплексного развития систем коммунальной инфраструктуры Новоцимлянского сельского поселения, требования к которым устанавливаются Правительством Российской Федерац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eastAsia="hy-AM"/>
        </w:rPr>
        <w:t xml:space="preserve">49) </w:t>
      </w:r>
      <w:r>
        <w:rPr>
          <w:rFonts w:cs="Times New Roman" w:ascii="Times New Roman" w:hAnsi="Times New Roman"/>
          <w:color w:val="000000"/>
          <w:sz w:val="24"/>
          <w:szCs w:val="24"/>
        </w:rPr>
        <w:t>осуществляет полномочия</w:t>
      </w:r>
      <w:r>
        <w:rPr>
          <w:rFonts w:cs="Times New Roman" w:ascii="Times New Roman" w:hAnsi="Times New Roman"/>
          <w:color w:val="000000"/>
          <w:sz w:val="24"/>
          <w:szCs w:val="24"/>
          <w:lang w:val="hy-AM" w:eastAsia="hy-AM"/>
        </w:rPr>
        <w:t xml:space="preserve"> в сфере водоснабжения и водоотведения, предусмотренны</w:t>
      </w:r>
      <w:r>
        <w:rPr>
          <w:rFonts w:cs="Times New Roman" w:ascii="Times New Roman" w:hAnsi="Times New Roman"/>
          <w:color w:val="000000"/>
          <w:sz w:val="24"/>
          <w:szCs w:val="24"/>
          <w:lang w:eastAsia="hy-AM"/>
        </w:rPr>
        <w:t>е</w:t>
      </w:r>
      <w:r>
        <w:rPr>
          <w:rFonts w:cs="Times New Roman" w:ascii="Times New Roman" w:hAnsi="Times New Roman"/>
          <w:color w:val="000000"/>
          <w:sz w:val="24"/>
          <w:szCs w:val="24"/>
          <w:lang w:val="hy-AM" w:eastAsia="hy-AM"/>
        </w:rPr>
        <w:t xml:space="preserve"> Федеральным законом </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hy-AM" w:eastAsia="hy-AM"/>
        </w:rPr>
        <w:t>О водоснабжении и водоотведении</w:t>
      </w:r>
      <w:r>
        <w:rPr>
          <w:rFonts w:cs="Times New Roman" w:ascii="Times New Roman" w:hAnsi="Times New Roman"/>
          <w:color w:val="000000"/>
          <w:sz w:val="24"/>
          <w:szCs w:val="24"/>
          <w:lang w:eastAsia="hy-AM"/>
        </w:rPr>
        <w:t>»;</w:t>
      </w:r>
    </w:p>
    <w:p>
      <w:pPr>
        <w:pStyle w:val="Normal"/>
        <w:spacing w:lineRule="atLeast" w:line="240" w:before="0" w:after="0"/>
        <w:ind w:firstLine="709"/>
        <w:jc w:val="both"/>
        <w:rPr/>
      </w:pPr>
      <w:r>
        <w:rPr>
          <w:rFonts w:cs="Times New Roman" w:ascii="Times New Roman" w:hAnsi="Times New Roman"/>
          <w:color w:val="000000"/>
          <w:sz w:val="24"/>
          <w:szCs w:val="24"/>
        </w:rPr>
        <w:t>50)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2. Администрация Новоцимлянского сельского поселения вправе привлекать граждан к выполнению на добровольной основе социально значимых для Новоцимля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цимлянского сельского поселения о привлечении граждан к выполнению на добровольной основе социально значимых для Новоцимл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color w:val="000000"/>
          <w:sz w:val="24"/>
          <w:szCs w:val="24"/>
        </w:rPr>
        <w:t>К выполнению социально значимых работ могут привлекаться совершеннолетние трудоспособные жители Новоцимл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color w:val="000000"/>
          <w:sz w:val="24"/>
          <w:szCs w:val="24"/>
        </w:rPr>
        <w:t>3. Администрация Новоцимлянского сельского поселения исполняет отдельные государственные полномочия, переданные органам местного самоуправления Новоцимля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31. Избирательная комиссия Новоцимля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Избирательная комиссия Новоцимлянского сельского поселения является муниципальным органом, который не входит в структуру органов местного самоуправления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Избирательная комиссия Новоцимлянского сельского поселения формируется Собранием депутатов Новоцимля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3. Избирательная комиссия Новоцимля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color w:val="000000"/>
          <w:sz w:val="24"/>
          <w:szCs w:val="24"/>
        </w:rPr>
        <w:t>4. Избирательная комиссия Новоцимл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овоцимлянского сельского поселения, Главы Новоцимлянского сельского поселения, голосования по вопросам изменения границ Новоцимл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5. Деятельность Избирательной комиссии Новоцимля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color w:val="000000"/>
          <w:sz w:val="24"/>
          <w:szCs w:val="24"/>
        </w:rPr>
        <w:t>6. Избирательная комиссия Новоцимля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color w:val="000000"/>
          <w:sz w:val="24"/>
          <w:szCs w:val="24"/>
        </w:rPr>
        <w:t>7. Председатель Избирательной комиссии Новоцимлянского сельского поселения, заместитель председателя и секретарь Избирательной комиссии Новоцимлянского сельского поселения избираются тайным голосованием на ее первом заседании из числа членов Избирательной комиссии Новоцимл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8. Председатель Избирательной комисс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 представляет Избирательную комиссию Новоцимл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овоцимлянского сельского поселения, выдает доверенности на представление интересов Избирательной комисс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организует работу Избирательной комисс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созывает и ведет заседания Избирательной комисс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подписывает постановления Избирательной комисс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распределяет обязанности между членами Избирательной комиссии Новоцимлянского сельского поселения для организации работы по исполнению принимаемых Избирательной комиссией Новоцимля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color w:val="000000"/>
          <w:sz w:val="24"/>
          <w:szCs w:val="24"/>
        </w:rPr>
        <w:t>6) дает поручения заместителю председателя, секретарю и членам Избирательной комисс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7) организует в Избирательной комиссии Новоцимля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9. Заместитель председателя Избирательной комиссии Новоцимлянского сельского поселения оказывает содействие председателю Избирательной комиссии Новоцимл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овоцимлян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color w:val="000000"/>
          <w:sz w:val="24"/>
          <w:szCs w:val="24"/>
        </w:rPr>
        <w:t>10. Полномочия Избирательной комиссии Новоцимл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овоцимлянского сельского поселения не формируе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Глава 5. Статус депутата Собрания депутатов Новоцимлянского сельского поселения, Главы Новоцимля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32. Статус депутата Собрания депутатов Новоцимлянского сельского поселения, Главы Новоцимля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лава Новоцимля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2. Депутату Собрания депутатов Новоцимлянского сельского поселения, Главе Новоцимля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color w:val="000000"/>
          <w:sz w:val="24"/>
          <w:szCs w:val="24"/>
        </w:rPr>
        <w:t>3. Полномочия депутата Собрания депутатов Новоцимлянского сельского поселения начинаются со дня его избрания и прекращаются со дня начала работы Собрания депутатов Новоцимля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color w:val="000000"/>
          <w:sz w:val="24"/>
          <w:szCs w:val="24"/>
        </w:rPr>
        <w:t>Полномочия Главы Новоцимлянского сельского поселения начинаются со дня его вступления в должность и прекращаются в день вступления в должность вновь избранного Главы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Срок полномочий депутата Собрания депутатов Новоцимлянского сельского поселения, Главы Новоцимлянского сельского поселения составляет 4 года.</w:t>
      </w:r>
    </w:p>
    <w:p>
      <w:pPr>
        <w:pStyle w:val="Normal"/>
        <w:spacing w:lineRule="atLeast" w:line="240" w:before="0" w:after="0"/>
        <w:ind w:firstLine="709"/>
        <w:jc w:val="both"/>
        <w:rPr/>
      </w:pPr>
      <w:r>
        <w:rPr>
          <w:rFonts w:cs="Times New Roman" w:ascii="Times New Roman" w:hAnsi="Times New Roman"/>
          <w:color w:val="000000"/>
          <w:sz w:val="24"/>
          <w:szCs w:val="24"/>
        </w:rPr>
        <w:t xml:space="preserve">5. Глава Новоцимлянского сельского поселения осуществляет свои полномочия на постоянной основе. </w:t>
      </w:r>
    </w:p>
    <w:p>
      <w:pPr>
        <w:pStyle w:val="Normal"/>
        <w:spacing w:lineRule="atLeast" w:line="240" w:before="0" w:after="0"/>
        <w:ind w:firstLine="709"/>
        <w:jc w:val="both"/>
        <w:rPr/>
      </w:pPr>
      <w:r>
        <w:rPr>
          <w:rFonts w:cs="Times New Roman" w:ascii="Times New Roman" w:hAnsi="Times New Roman"/>
          <w:color w:val="000000"/>
          <w:sz w:val="24"/>
          <w:szCs w:val="24"/>
        </w:rPr>
        <w:t>6. Депутаты Собрания депутатов Новоцимлянского сельского поселения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color w:val="000000"/>
          <w:sz w:val="24"/>
          <w:szCs w:val="24"/>
        </w:rPr>
        <w:t>7. Гарантии осуществления полномочий депутата Собрания депутатов Новоцимлянского сельского поселения, Главы Новоцимл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8. Глава Новоцимл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Новоцимлянского сельского поселения не может одновременно исполнять полномочия депутата Собрания депутатов Новоцимля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Депутаты Собрания депутатов Новоцимл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before="0" w:after="0"/>
        <w:ind w:firstLine="709"/>
        <w:jc w:val="both"/>
        <w:rPr/>
      </w:pPr>
      <w:r>
        <w:rPr>
          <w:rFonts w:cs="Times New Roman" w:ascii="Times New Roman" w:hAnsi="Times New Roman"/>
          <w:color w:val="000000"/>
          <w:sz w:val="24"/>
          <w:szCs w:val="24"/>
        </w:rPr>
        <w:t>Депутат Собрания депутатов Новоцимлянского сельского поселения, Глава Новоцимля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9. Глава Новоцимлянского сельского поселения не вправ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ниматься предпринимательской деятельность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before="0" w:after="0"/>
        <w:ind w:firstLine="709"/>
        <w:jc w:val="both"/>
        <w:rPr/>
      </w:pPr>
      <w:r>
        <w:rPr>
          <w:rFonts w:cs="Times New Roman" w:ascii="Times New Roman" w:hAnsi="Times New Roman"/>
          <w:color w:val="000000"/>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10. Гарантии прав депутата Собрания депутатов Новоцимлянского сельского поселения, Главы Новоцимл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цимлянского сельского поселения, Главы Новоцимл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11. Депутат Собрания депутатов Новоцимлянского сельского поселения, Глава Новоцимл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цимлянского сельского поселения, Главы Новоцимл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цимлянского сельского поселения, Главой  Новоцимл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 xml:space="preserve">12. Глава Новоцимля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before="0" w:after="0"/>
        <w:ind w:firstLine="709"/>
        <w:jc w:val="both"/>
        <w:rPr/>
      </w:pPr>
      <w:r>
        <w:rPr>
          <w:rFonts w:cs="Times New Roman" w:ascii="Times New Roman" w:hAnsi="Times New Roman"/>
          <w:color w:val="000000"/>
          <w:sz w:val="24"/>
          <w:szCs w:val="24"/>
        </w:rPr>
        <w:t>13. Полномочия депутата Собрания депутатов Новоцимля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color w:val="000000"/>
          <w:sz w:val="24"/>
          <w:szCs w:val="24"/>
        </w:rPr>
        <w:t>9) досрочного прекращения полномочий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before="0" w:after="0"/>
        <w:ind w:firstLine="708"/>
        <w:jc w:val="both"/>
        <w:outlineLvl w:val="1"/>
        <w:rPr/>
      </w:pPr>
      <w:r>
        <w:rPr>
          <w:rFonts w:cs="Times New Roman" w:ascii="Times New Roman" w:hAnsi="Times New Roman"/>
          <w:color w:val="000000"/>
          <w:sz w:val="24"/>
          <w:szCs w:val="24"/>
        </w:rPr>
        <w:t>14. Решение Собрания депутатов Новоцимлянского сельского поселения о досрочном прекращении полномочий депутата Собрания депутатов Новоцимл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цимля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Если Собрание депутатов Новоцимлянского сельского поселения не принимает соответствующее решение в установленный срок, полномочия депутата Собрания депутатов Новоцимлянского сельского поселения считаются прекращенными со дня, следующего за днем окончания данного срока.</w:t>
      </w:r>
    </w:p>
    <w:p>
      <w:pPr>
        <w:pStyle w:val="Normal"/>
        <w:spacing w:lineRule="atLeast" w:line="240" w:before="0" w:after="0"/>
        <w:ind w:firstLine="709"/>
        <w:jc w:val="both"/>
        <w:rPr/>
      </w:pPr>
      <w:r>
        <w:rPr>
          <w:rFonts w:cs="Times New Roman" w:ascii="Times New Roman" w:hAnsi="Times New Roman"/>
          <w:color w:val="000000"/>
          <w:sz w:val="24"/>
          <w:szCs w:val="24"/>
        </w:rPr>
        <w:t>15. Депутат Собрания депутатов Новоцимлянского сельского поселения, Глава Новоцимля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33.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При обращении депутата Собрания депутатов Новоцимлянского сельского поселения, Главы Новоцимлянского сельского поселения в органы местного самоуправления Новоцимл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color w:val="000000"/>
          <w:sz w:val="24"/>
          <w:szCs w:val="24"/>
        </w:rPr>
        <w:t>2. Депутат Собрания депутатов Новоцимлянского сельского поселения, Глава Новоцимл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цимл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цимлянского сельского поселения, Главы Новоцимля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color w:val="000000"/>
          <w:sz w:val="24"/>
          <w:szCs w:val="24"/>
        </w:rPr>
        <w:t>3. Депутат Собрания депутатов Новоцимлянского сельского поселения в порядке, установленном Собранием депутатов Новоцимл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34. Право на обращение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путат Собрания депутатов Новоцимлянского сельского поселения, Глава Новоцимл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цимлянского сельского поселения, а также должностным лицам организаций, расположенных на территории Новоцимля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color w:val="000000"/>
          <w:sz w:val="24"/>
          <w:szCs w:val="24"/>
        </w:rPr>
        <w:t>2. Органы местного самоуправления Новоцимлянского сельского поселения, должностные лица органов местного самоуправления Новоцимлянского сельского поселения, а также должностные лица организаций, к которым обратился депутат Собрания депутатов Новоцимлянского сельского поселения, Глава Новоцимля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color w:val="000000"/>
          <w:sz w:val="24"/>
          <w:szCs w:val="24"/>
        </w:rPr>
        <w:t>3. Депутат Собрания депутатов Новоцимлянского сельского поселения, Глава Новоцимл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цимлянского сельского поселения. О дне рассмотрения обращения на заседании Собрания депутатов Новоцимлянского сельского поселения депутат Собрания депутатов Новоцимлянского сельского поселения, Глава Новоцимля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color w:val="000000"/>
          <w:sz w:val="24"/>
          <w:szCs w:val="24"/>
        </w:rPr>
        <w:t>4. Вмешательство депутата Собрания депутатов Новоцимлянского сельского поселения, Главы Новоцимл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5.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По вопросам, связанным с осуществлением своих полномочий, депутат Собрания депутатов Новоцимлянского сельского поселения, Глава Новоцимлянского сельского поселения пользуются на территории Новоцимля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36. Право депутатов Собрания депутатов Новоцимля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путаты Собрания депутатов Новоцимля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color w:val="000000"/>
          <w:sz w:val="24"/>
          <w:szCs w:val="24"/>
        </w:rPr>
        <w:t>2. Порядок образования и деятельности объединений депутатов, их права и обязанности определяются регламентом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7. Гарантии реализации прав депутата Собрания депутатов Новоцимлянского сельского поселения при принятии решений Собранием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путат Собрания депутатов Новоцимлянского сельского поселения обладает правом правотворческой инициативы в Собрании депутатов Новоцимлянского сельского поселения, которое осуществляется им в порядке, установленном регламентом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Депутату Собрания депутатов Новоцимля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color w:val="000000"/>
          <w:sz w:val="24"/>
          <w:szCs w:val="24"/>
        </w:rPr>
        <w:t>1) обязательное рассмотрение предложения Собрания депутатов Новоцимлянского сельского поселения, внесенного депутатом Собрания депутатов Новоцимлянского сельского поселения, на заседании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обязательная постановка на голосование всех внесенных депутатом Собрания депутатов Новоцимлянского сельского поселения поправок к проектам решений, рассматриваемым Собранием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На заседаниях Собрания депутатов Новоцимлянского сельского поселения депутат вправе в порядке, установленном регламентом указанного органа:</w:t>
      </w:r>
    </w:p>
    <w:p>
      <w:pPr>
        <w:pStyle w:val="Normal"/>
        <w:spacing w:lineRule="atLeast" w:line="240" w:before="0" w:after="0"/>
        <w:ind w:firstLine="709"/>
        <w:jc w:val="both"/>
        <w:rPr/>
      </w:pPr>
      <w:r>
        <w:rPr>
          <w:rFonts w:cs="Times New Roman" w:ascii="Times New Roman" w:hAnsi="Times New Roman"/>
          <w:color w:val="000000"/>
          <w:sz w:val="24"/>
          <w:szCs w:val="24"/>
        </w:rPr>
        <w:t>1) избирать и быть избранным в органы Собрания депутатов Новоцимл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color w:val="000000"/>
          <w:sz w:val="24"/>
          <w:szCs w:val="24"/>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требовать повторного голосования в случаях установленного нарушения правил голосов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ользоваться иными правами в соответствии с настоящим Уставом и регламентом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38. Содействие депутату Собрания депутатов Новоцимлян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Депутату Собрания депутатов Новоцимлянского сельского поселения обеспечиваются необходимые условия для проведения отчетов и встреч с избирателями. По его просьбе Администрация Новоцимля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39. Освобождение от выполнения производственных или служебных обязанностей депутата Собрания депутатов Новоцимлянского сельского поселения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путат Собрания депутатов Новоцимля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Новоцимлянского сельского поселения, заседания комиссии (комитета) Собрания депутатов Новоцимля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color w:val="000000"/>
          <w:sz w:val="24"/>
          <w:szCs w:val="24"/>
        </w:rPr>
        <w:t>Освобождение от выполнения производственных или служебных обязанностей производится по инициативе депутата Собрания депутатов Новоцимлянского сельского поселения на основании его письменного заявления и официального уведомления из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40. Предоставление Главе Новоцимлянского сельского поселения служебного помещения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Главе Новоцимлян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41. Использование депутатом Собрания депутатов Новоцимлянского сельского поселения, Главой Новоцимлян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Депутат Собрания депутатов Новоцимлянского сельского поселения, Глава Новоцимл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цимлянского сельского поселения. Расходы, связанные с предоставлением депутату Собрания депутатов Новоцимлянского сельского поселения, Главе Новоцимлянского сельского поселения, услуг связи, возмещаются за счет средств, предусмотренных бюджетной сметой Собрания депутатов Новоцимлянского сельского поселения либо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2. Телефонные переговоры из гостиниц и с домашних телефонов оплачиваются самим депутатом Собрания депутатов Новоцимлянского сельского поселения, Главой Новоцимлян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4"/>
          <w:szCs w:val="24"/>
        </w:rPr>
        <w:t>3. Главе Новоцимля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before="0" w:after="0"/>
        <w:ind w:firstLine="709"/>
        <w:jc w:val="both"/>
        <w:rPr/>
      </w:pPr>
      <w:r>
        <w:rPr>
          <w:rFonts w:cs="Times New Roman" w:ascii="Times New Roman" w:hAnsi="Times New Roman"/>
          <w:color w:val="000000"/>
          <w:sz w:val="24"/>
          <w:szCs w:val="24"/>
        </w:rPr>
        <w:t>4. В случае использования Главой Новоцимлян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Депутат Собрания депутатов Новоцимлянского сельского поселения, Глава Новоцимлянского сельского поселения, а если указанное лицо является инвалидом первой группы, также гражданин, который его сопровождает, пользуются на территории Новоцимля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Новоцимлянского сельского поселения, Глава Новоцимлянского сельского поселения, осуществляется по предъявлении удостовер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42. Денежное содержание Главы Новоцимлянского сельского поселения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лаве Новоцимля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before="0" w:after="0"/>
        <w:ind w:firstLine="709"/>
        <w:jc w:val="both"/>
        <w:rPr/>
      </w:pPr>
      <w:r>
        <w:rPr>
          <w:rFonts w:cs="Times New Roman" w:ascii="Times New Roman" w:hAnsi="Times New Roman"/>
          <w:color w:val="000000"/>
          <w:sz w:val="24"/>
          <w:szCs w:val="24"/>
        </w:rPr>
        <w:t>2. Денежное содержание Главы Новоцимля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дополнительным выплатам относя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мии за выполнение особо важных и сложных зада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единовременная выплата при предоставлении ежегодного оплачиваемого отпуск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материальная помощь.</w:t>
      </w:r>
    </w:p>
    <w:p>
      <w:pPr>
        <w:pStyle w:val="Normal"/>
        <w:spacing w:lineRule="atLeast" w:line="240" w:before="0" w:after="0"/>
        <w:ind w:firstLine="709"/>
        <w:jc w:val="both"/>
        <w:rPr/>
      </w:pPr>
      <w:r>
        <w:rPr>
          <w:rFonts w:cs="Times New Roman" w:ascii="Times New Roman" w:hAnsi="Times New Roman"/>
          <w:color w:val="000000"/>
          <w:sz w:val="24"/>
          <w:szCs w:val="24"/>
        </w:rPr>
        <w:t>4. Размеры должностного оклада и ежемесячного денежного поощрения Главы Новоцимлянского сельского поселения устанавливаются нормативным правовым актом Собрания депутатов Новоцимлянского сельского поселения в соответствии с законодательством Российской Федерации и Ростовской области.</w:t>
      </w:r>
    </w:p>
    <w:p>
      <w:pPr>
        <w:pStyle w:val="Normal"/>
        <w:spacing w:lineRule="atLeast" w:line="240" w:before="0" w:after="0"/>
        <w:ind w:firstLine="709"/>
        <w:jc w:val="both"/>
        <w:rPr/>
      </w:pPr>
      <w:r>
        <w:rPr>
          <w:rFonts w:cs="Times New Roman" w:ascii="Times New Roman" w:hAnsi="Times New Roman"/>
          <w:color w:val="000000"/>
          <w:sz w:val="24"/>
          <w:szCs w:val="24"/>
        </w:rPr>
        <w:t>5. Размер должностного оклада Главы Новоцимля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Новоцимлянского сельского поселения его размеры подлежат округлению до целого рубля в сторону увелич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7. Премирование Главы Новоцимля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8. Единовременная выплата при предоставлении ежегодного оплачиваемого отпуска, а также материальная помощь выплачиваются Главе Новоцимлянского сельского поселения один раз в календарном году в порядке и размерах, установленных нормативным правовым актом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43. Право на отдых Главы Новоцимлянского сельского поселения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лаве Новоцимля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before="0" w:after="0"/>
        <w:ind w:firstLine="709"/>
        <w:jc w:val="both"/>
        <w:rPr/>
      </w:pPr>
      <w:r>
        <w:rPr>
          <w:rFonts w:cs="Times New Roman" w:ascii="Times New Roman" w:hAnsi="Times New Roman"/>
          <w:color w:val="000000"/>
          <w:sz w:val="24"/>
          <w:szCs w:val="24"/>
        </w:rPr>
        <w:t>2. Ежегодный оплачиваемый отпуск Главы Новоцимля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before="0" w:after="0"/>
        <w:ind w:firstLine="709"/>
        <w:jc w:val="both"/>
        <w:rPr/>
      </w:pPr>
      <w:r>
        <w:rPr>
          <w:rFonts w:cs="Times New Roman" w:ascii="Times New Roman" w:hAnsi="Times New Roman"/>
          <w:color w:val="000000"/>
          <w:sz w:val="24"/>
          <w:szCs w:val="24"/>
        </w:rPr>
        <w:t>3. Ежегодные дополнительные оплачиваемые отпуска предоставляются Главе Новоцимля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4. Главе Новоцимля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before="0" w:after="0"/>
        <w:ind w:firstLine="709"/>
        <w:jc w:val="both"/>
        <w:rPr/>
      </w:pPr>
      <w:r>
        <w:rPr>
          <w:rFonts w:cs="Times New Roman" w:ascii="Times New Roman" w:hAnsi="Times New Roman"/>
          <w:color w:val="000000"/>
          <w:sz w:val="24"/>
          <w:szCs w:val="24"/>
        </w:rPr>
        <w:t>5. Главе Новоцимля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 xml:space="preserve">Статья 44. Поощрение Главы Новоцимлянского сельского поселения </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За добросовестное выполнение Главой Новоцимлянского сельского поселения обязанностей по замещаемой должности предусматриваются следующие виды поощрен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ъявление благодарно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плата единовременного денежного вознагражд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благодарности с выплатой единовременного денежного вознагражд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граждение ценным подарк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граждение почетной грамотой органа местного самоуправ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ругие поощр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2. Решение о поощрении Главы Новоцимлянского сельского поселения принимается в порядке, установленном нормативным правовым актом Администрации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45. Социальные гарантии депутата Собрания депутатов Новоцимлянского сельского поселения, Главы Новоцимля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Уровень социальных гарантий для Главы Новоцимля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before="0" w:after="0"/>
        <w:ind w:firstLine="709"/>
        <w:jc w:val="both"/>
        <w:rPr/>
      </w:pPr>
      <w:r>
        <w:rPr>
          <w:rFonts w:cs="Times New Roman" w:ascii="Times New Roman" w:hAnsi="Times New Roman"/>
          <w:color w:val="000000"/>
          <w:sz w:val="24"/>
          <w:szCs w:val="24"/>
        </w:rPr>
        <w:t>2. Главе Новоцимля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color w:val="000000"/>
          <w:sz w:val="24"/>
          <w:szCs w:val="24"/>
        </w:rPr>
        <w:t>1) обязательное государственное социальное страхование на случай заболевания или утраты трудоспособности в период замещения им должности Главы Новоцимлян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озмещение расходов в связи со служебными командировками;</w:t>
      </w:r>
    </w:p>
    <w:p>
      <w:pPr>
        <w:pStyle w:val="Normal"/>
        <w:spacing w:lineRule="atLeast" w:line="240" w:before="0" w:after="0"/>
        <w:ind w:firstLine="709"/>
        <w:jc w:val="both"/>
        <w:rPr/>
      </w:pPr>
      <w:r>
        <w:rPr>
          <w:rFonts w:cs="Times New Roman" w:ascii="Times New Roman" w:hAnsi="Times New Roman"/>
          <w:color w:val="000000"/>
          <w:sz w:val="24"/>
          <w:szCs w:val="24"/>
        </w:rPr>
        <w:t>3) пенсионное обеспечение за выслугу лет и в связи с инвалидностью, а также пенсионное обеспечение членов семьи Главы Новоцимлянского сельского поселения в случае его смерти, наступившей в связи с исполнением им должностных обязанностей.</w:t>
      </w:r>
    </w:p>
    <w:p>
      <w:pPr>
        <w:pStyle w:val="Normal"/>
        <w:spacing w:lineRule="atLeast" w:line="240" w:before="0" w:after="0"/>
        <w:ind w:firstLine="709"/>
        <w:jc w:val="both"/>
        <w:rPr/>
      </w:pPr>
      <w:r>
        <w:rPr>
          <w:rFonts w:cs="Times New Roman" w:ascii="Times New Roman" w:hAnsi="Times New Roman"/>
          <w:color w:val="000000"/>
          <w:sz w:val="24"/>
          <w:szCs w:val="24"/>
        </w:rPr>
        <w:t>3.  Главе Новоцимлянского сельского поселения гарантируются также:</w:t>
      </w:r>
    </w:p>
    <w:p>
      <w:pPr>
        <w:pStyle w:val="Normal"/>
        <w:spacing w:lineRule="atLeast" w:line="240" w:before="0" w:after="0"/>
        <w:ind w:firstLine="709"/>
        <w:jc w:val="both"/>
        <w:rPr/>
      </w:pPr>
      <w:r>
        <w:rPr>
          <w:rFonts w:cs="Times New Roman" w:ascii="Times New Roman" w:hAnsi="Times New Roman"/>
          <w:color w:val="000000"/>
          <w:sz w:val="24"/>
          <w:szCs w:val="24"/>
        </w:rPr>
        <w:t>1) медицинское обслуживание Главы Новоцимлянского сельского поселения и членов его семьи, в том числе после выхода его на пенсию;</w:t>
      </w:r>
    </w:p>
    <w:p>
      <w:pPr>
        <w:pStyle w:val="Normal"/>
        <w:spacing w:lineRule="atLeast" w:line="240" w:before="0" w:after="0"/>
        <w:ind w:firstLine="709"/>
        <w:jc w:val="both"/>
        <w:rPr/>
      </w:pPr>
      <w:r>
        <w:rPr>
          <w:rFonts w:cs="Times New Roman" w:ascii="Times New Roman" w:hAnsi="Times New Roman"/>
          <w:color w:val="000000"/>
          <w:sz w:val="24"/>
          <w:szCs w:val="24"/>
        </w:rPr>
        <w:t>2) страхование на случай причинения вреда здоровью и имуществу Главе Новоцимлянского сельского поселения в связи с исполнением им должностных полномоч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о на выплату:</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ежегодной компенсации на лечени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доплаты за ученую степень;</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о на профессиональную подготовку, переподготовку и повышение квалификации;</w:t>
      </w:r>
    </w:p>
    <w:p>
      <w:pPr>
        <w:pStyle w:val="Normal"/>
        <w:spacing w:lineRule="atLeast" w:line="240" w:before="0" w:after="0"/>
        <w:ind w:firstLine="709"/>
        <w:jc w:val="both"/>
        <w:rPr/>
      </w:pPr>
      <w:r>
        <w:rPr>
          <w:rFonts w:cs="Times New Roman" w:ascii="Times New Roman" w:hAnsi="Times New Roman"/>
          <w:color w:val="000000"/>
          <w:sz w:val="24"/>
          <w:szCs w:val="24"/>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Новоцимлянского сельского поселения, но не более 50 процентов стоимости санаторно-курортной путевки.</w:t>
      </w:r>
    </w:p>
    <w:p>
      <w:pPr>
        <w:pStyle w:val="Normal"/>
        <w:spacing w:lineRule="atLeast" w:line="240" w:before="0" w:after="0"/>
        <w:ind w:firstLine="709"/>
        <w:jc w:val="both"/>
        <w:rPr/>
      </w:pPr>
      <w:r>
        <w:rPr>
          <w:rFonts w:cs="Times New Roman" w:ascii="Times New Roman" w:hAnsi="Times New Roman"/>
          <w:color w:val="000000"/>
          <w:sz w:val="24"/>
          <w:szCs w:val="24"/>
        </w:rPr>
        <w:t>4. Период осуществления полномочий Главы Новоцимля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jc w:val="both"/>
        <w:rPr/>
      </w:pPr>
      <w:r>
        <w:rPr>
          <w:rFonts w:cs="Times New Roman" w:ascii="Times New Roman" w:hAnsi="Times New Roman"/>
          <w:color w:val="000000"/>
          <w:sz w:val="24"/>
          <w:szCs w:val="24"/>
        </w:rPr>
        <w:t>5. Депутату Собрания депутатов Новоцимлянского сельского поселения гарантируютс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 на профессиональную подготовку, переподготовку и повышение квалификации по замещаемой должности.)</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46. Финансирование расходов, связанных с предоставлением гарантий депутатам Собрания депутатов Новоцимлянского сельского поселения, Главе  Новоцимля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редоставлением гарантий депутатам Собрания депутатов Новоцимлянского сельского поселения, Главе Новоцимлянского сельского поселения, финансируются за счет средств бюджета Новоцимля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Муниципальный правовой акт Новоцимлянского сельского поселения - решение, принятое непосредственно населением Новоцимл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Новоцимля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цимл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color w:val="000000"/>
          <w:sz w:val="24"/>
          <w:szCs w:val="24"/>
        </w:rPr>
        <w:t>4. Если орган местного самоуправления Новоцимл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color w:val="000000"/>
          <w:sz w:val="24"/>
          <w:szCs w:val="24"/>
        </w:rPr>
        <w:t>5. В систему муниципальных правовых актов Новоцимлянского сельского поселения входят:</w:t>
      </w:r>
    </w:p>
    <w:p>
      <w:pPr>
        <w:pStyle w:val="Normal"/>
        <w:spacing w:lineRule="atLeast" w:line="240" w:before="0" w:after="0"/>
        <w:ind w:firstLine="709"/>
        <w:jc w:val="both"/>
        <w:rPr/>
      </w:pPr>
      <w:r>
        <w:rPr>
          <w:rFonts w:cs="Times New Roman" w:ascii="Times New Roman" w:hAnsi="Times New Roman"/>
          <w:color w:val="000000"/>
          <w:sz w:val="24"/>
          <w:szCs w:val="24"/>
        </w:rPr>
        <w:t>1) Устав муниципального образования «Новоцимлянского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color w:val="000000"/>
          <w:sz w:val="24"/>
          <w:szCs w:val="24"/>
        </w:rPr>
        <w:t>2) нормативные и иные правовые акты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правовые акты Администрации Новоцимл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before="0" w:after="0"/>
        <w:ind w:firstLine="709"/>
        <w:jc w:val="both"/>
        <w:rPr/>
      </w:pPr>
      <w:r>
        <w:rPr>
          <w:rFonts w:cs="Times New Roman" w:ascii="Times New Roman" w:hAnsi="Times New Roman"/>
          <w:color w:val="000000"/>
          <w:sz w:val="24"/>
          <w:szCs w:val="24"/>
        </w:rPr>
        <w:t>7. Собрание депутатов Новоцимля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Новоцимлянского сельского поселения, решение об удалении Главы Новоцимлянского сельского поселения в отставку, а также решения по вопросам организации деятельности Собрания депутатов Новоцимлян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8. Глава Новоцимл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цимлянского сельского поселения, издает постановления Администрации Новоцимл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овоцимлянского сельского поселения федеральными и областными законами, распоряжения Администрации Новоцимлянского сельского поселения по вопросам организации работы Администрации Новоцимлянского сельского поселени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color w:val="000000"/>
          <w:sz w:val="24"/>
          <w:szCs w:val="24"/>
        </w:rPr>
        <w:t>9. Председатель Собрания депутатов Новоцимля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48. Устав муниципального образования «Новоцимлянское сельское поселение»</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Собранием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Проект Устава муниципального образования «Новоцимлянское сельское поселение», проект муниципального правового акта о внесении изменений и дополнений в Устав муниципального образования «Новоцимлянское сельское поселение» не позднее, чем за 30 дней до дня рассмотрения вопроса о принятии Устава муниципального образования «Новоцимлянское сельское поселение»,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овоцимл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3.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большинством в две трети голосов от установленной численности депутатов Собрания депутатов Новоцимлянского сельского посел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Голос Главы Новоцимлянского сельского поселения учитывается при принятии Устава муниципального образования «Новоцимлян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как голос депутата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color w:val="000000"/>
          <w:sz w:val="24"/>
          <w:szCs w:val="24"/>
        </w:rPr>
        <w:t>5. Отказ в государственной регистрации Устава муниципального образования «Новоцимлян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а также нарушение установленных сроков государственной регистрации Устава муниципального образования «Новоцимлянское сельское поселение», муниципального правового акта о внесении в Устав муниципального образования «Новоцимля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color w:val="000000"/>
          <w:sz w:val="24"/>
          <w:szCs w:val="24"/>
        </w:rPr>
        <w:t>6.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Новоцимлянского сельского поселения обязан опубликовать (обнародовать) зарегистрированные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я и дополнения, внесенные в устав муниципального образования «Новоцимля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Новоцимлянское сельское поселение»), вступают в силу после истечения срока полномочий представительного органа муниципального образования «Новоцимля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color w:val="000000"/>
          <w:sz w:val="24"/>
          <w:szCs w:val="24"/>
        </w:rPr>
        <w:t>Изменения и дополнения, внесенные в устав муниципального образования «Новоцимлянское сельское поселение» и предусматривающие создание контрольно-счетного органа муниципального образования «Новоцимлянское сельское поселение», вступают в силу в порядке, предусмотренном абзацем первым настоящей ч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Решение вопросов местного значения непосредственно гражданами в Новоцимлянском сельском поселении осуществляется путем прямого волеизъявления населения Новоцимля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color w:val="000000"/>
          <w:sz w:val="24"/>
          <w:szCs w:val="24"/>
        </w:rPr>
        <w:t>2. Если для реализации решения, принятого путем прямого волеизъявления населения Новоцимл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color w:val="000000"/>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овоцимлянского сельского поселения или досрочного прекращения полномочий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50. Решения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Решения Собрания депутатов Новоцимлянского сельского поселения, устанавливающие правила, обязательные для исполнения на территории Новоцимлянского сельского поселения,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Решения Собрания депутатов Новоцимл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color w:val="000000"/>
          <w:sz w:val="24"/>
          <w:szCs w:val="24"/>
        </w:rPr>
        <w:t>Решения Собрания депутатов Новоцимлянского сельского поселения по процедурным вопросам принимаются в порядке, установленном Регламентом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Нормативные правовые акты, принятые Собранием депутатов Новоцимлянского сельского поселения, направляются Главе Новоцимля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ind w:firstLine="709"/>
        <w:jc w:val="both"/>
        <w:rPr/>
      </w:pPr>
      <w:r>
        <w:rPr>
          <w:rFonts w:cs="Times New Roman" w:ascii="Times New Roman" w:hAnsi="Times New Roman"/>
          <w:color w:val="000000"/>
          <w:sz w:val="24"/>
          <w:szCs w:val="24"/>
        </w:rPr>
        <w:t>3. Глава Новоцимлянского сельского поселения имеет право отклонить нормативный правовой акт, принятый Собранием депутатов Новоцимлянского сельского поселения. В этом случае указанный нормативный правовой акт в течение 10 дней возвращается в Собрание депутатов Новоцимлянского сельского поселения с мотивированным обоснованием его отклонения либо с предложениями о внесении в него изменений и дополнений. Если Глава Новоцимлянского сельского поселения отклонит нормативный правовой акт, он вновь рассматривается Собранием депутатов Новоцимля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Новоцимлянского сельского поселения, он подлежит подписанию Главой Новоцимлянского сельского поселения в течение семи дней и опубликованию (обнародованию).</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Проекты муниципальных правовых актов могут вноситься депутатами Собрания депутатов Новоцимлянского сельского поселения, Главой Новоцимля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color w:val="000000"/>
          <w:sz w:val="24"/>
          <w:szCs w:val="24"/>
        </w:rPr>
        <w:t>2. Нормативные правовые акты Собрания депутатов Новоцимлянского сельского поселения, предусматривающие установление, изменение и отмену местных налогов и сборов, осуществление расходов из средств бюджета Новоцимлянского сельского поселения, могут быть внесены на рассмотрение Собрания депутатов Новоцимлянского сельского поселения только по инициативе Главы Новоцимлянского сельского поселения или при наличии заключения Главы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color w:val="000000"/>
          <w:sz w:val="24"/>
          <w:szCs w:val="24"/>
        </w:rPr>
        <w:t>Нормативные правовые акты Собрания депутатов Новоцимля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Официальное обнародование производится путем доведения текста муниципального правового акта до сведения жителей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Текст муниципального правового акта размещается на информационных стендах в здании Администрации Новоцимлянского сельского поселения, иных местах, определенных Главой Новоцимля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Новоцимл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цимлянского сельского поселения, копия передается в библиотеку Новоцимля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color w:val="000000"/>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Администрацией Новоцимлянского сельского поселения может издаваться информационный бюллетень Новоцимля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Новоцимл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цимл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цимлян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4"/>
          <w:szCs w:val="24"/>
        </w:rPr>
        <w:t>1) Устава муниципального образования «Новоцимл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color w:val="000000"/>
          <w:sz w:val="24"/>
          <w:szCs w:val="24"/>
        </w:rPr>
        <w:t>3) нормативных правовых актов Собрания депутатов Новоцимлянского сельского поселения – в течение 30 дней со дня подписания Главой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нормативных правовых актов Администрации Новоцимлянского сельского поселения – в течение 30 дней со дня подписания Главой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color w:val="000000"/>
          <w:sz w:val="24"/>
          <w:szCs w:val="24"/>
        </w:rPr>
        <w:t>7. Иная официальная информация органов местного самоуправления Новоцимл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цимлянского сельского поселения, правовыми актами Администрации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color w:val="000000"/>
          <w:sz w:val="24"/>
          <w:szCs w:val="24"/>
        </w:rPr>
        <w:t>2. Должности муниципальной службы Новоцимлянского сельского поселения (далее – должности муниципальной службы) устанавливаются решением Собрания депутатов Новоцимл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color w:val="000000"/>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Новоцимл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Муниципальным служащим Новоцимл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Условия и порядок прохождения муниципальной службы в Новоцимл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роведении аттестации муниципальных служащих утверждается решением Собрания депутатов Новоцимл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От имени Новоцимлянского сельского поселения приобретать и осуществлять имущественные и иные права и обязанности, выступать в суде без доверенности может Глава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Органы местного самоуправления от имени Новоцимл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color w:val="000000"/>
          <w:sz w:val="24"/>
          <w:szCs w:val="24"/>
        </w:rPr>
        <w:t>3. Органы местного самоуправления Новоцимл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Доходы от использования и приватизации муниципального имущества Новоцимлянского сельского поселения поступают в бюджет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5. Новоцимл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6. Администрация Новоцимл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color w:val="000000"/>
          <w:sz w:val="24"/>
          <w:szCs w:val="24"/>
        </w:rPr>
        <w:t>Решения об участии в создании межмуниципальных хозяйственных обществ принимаются Собранием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Органы местного самоуправления Новоцимлянского сельского поселения от имени муниципального образования «Новоцимл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color w:val="000000"/>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Новоцимлянского сельского поселения. Периодичность и форма отчетов устанавливается Главой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Годовые отчеты о деятельности муниципальных предприятий и учреждений, по решению Собрания депутатов Новоцимлянского сельского поселения или по инициативе Главы Новоцимлянского сельского поселения могут заслушиваться на заседаниях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9. Участие в управлении хозяйственными обществами, доли в уставных капиталах или акции которых принадлежат Новоцимл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10. Администрация Новоцимл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8. Муниципальный заказ</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color w:val="000000"/>
          <w:sz w:val="24"/>
          <w:szCs w:val="24"/>
        </w:rPr>
        <w:t>2. Муниципальный заказ на поставки товаров, выполнение работ и оказание услуг оплачивается за счет средств бюджета Новоцимлян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Формирование муниципального заказа осуществляется Администрацией Новоцимлян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Новоцимлянского сельского поселения или иным муниципальным заказчик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4"/>
          <w:szCs w:val="24"/>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Новоцимлянского сельского поселения или иными муниципальными заказчиками.</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59. Формирование и утверждение бюджета Новоцимля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Проект бюджета Новоцимлянского сельского поселения составляется Администрацией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2. Проект бюджета Новоцимлянского сельского поселения составляется на основе прогноза социально-экономического развития Новоцимля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color w:val="000000"/>
          <w:sz w:val="24"/>
          <w:szCs w:val="24"/>
        </w:rPr>
        <w:t>3. Проект бюджета Новоцимл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цимлянского сельского поселения, за исключением решения о бюджете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В случае, если проект бюджета Новоцимлянского сельского поселения составляется и утверждается на очередной финансовый год, решением Собрания депутатов Новоцимлянского сельского поселения могут быть предусмотрены разработка и утверждение среднесрочного финансового плана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Порядок и сроки составления проекта бюджета Новоцимлянского сельского поселения устанавливаются постановлением Администрации Новоцимлянского сельского поселения с соблюдением требований, устанавливаемых Бюджетным кодексом Российской Федерации и решениями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оект бюджета Новоцимлянского сельского поселения вносится на рассмотрение Собрания депутатов Новоцимлянского сельского поселения Главой Новоцимлянского сельского поселения в сроки, установленные решением Собрания депутатов Новоцимля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color w:val="000000"/>
          <w:sz w:val="24"/>
          <w:szCs w:val="24"/>
        </w:rPr>
        <w:t>Одновременно с проектом решения Собрания депутатов Новоцимлянского сельского поселения о бюджете Новоцимля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5. Бюджет сельского поселения утверждается Собранием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Порядок рассмотрения и утверждения решения о бюджете Новоцимлянского сельского поселения устанавливается Собранием депутатов Новоцимлянского сельского поселения. Данный порядок должен предусматривать вступление в силу решения Собрания депутатов Новоцимлянского сельского поселения о бюджете Новоцимл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0. Исполнение бюджета Новоцимля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Исполнение бюджета Новоцимлянского сельского поселения обеспечивается Администрацией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2. Бюджет Новоцимля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color w:val="000000"/>
          <w:sz w:val="24"/>
          <w:szCs w:val="24"/>
        </w:rPr>
        <w:t>Исполнение бюджета Новоцимля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color w:val="000000"/>
          <w:sz w:val="24"/>
          <w:szCs w:val="24"/>
        </w:rPr>
        <w:t>3. Бюджет Новоцимля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color w:val="000000"/>
          <w:sz w:val="24"/>
          <w:szCs w:val="24"/>
        </w:rPr>
        <w:t>4. Доходы, фактически полученные при исполнении бюджета Новоцимлянского сельского поселения сверх утвержденных решением Собрания депутатов Новоцимлянского сельского поселения о бюджете Новоцимлянского сельского поселения, могут направляться без внесения изменений в решение Собрания депутатов Новоцимлянского сельского поселения о бюджете Новоцимля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1. Контроль за исполнением бюджета Новоцимля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Контроль за исполнением бюджета Новоцимлянского сельского поселения осуществляют Собрание депутатов Новоцимлянского сельского поселения, Администрация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2. Собрание депутатов Новоцимлянского сельского поселения вправе рассматривать отдельные вопросы исполнения бюджета Новоцимл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color w:val="000000"/>
          <w:sz w:val="24"/>
          <w:szCs w:val="24"/>
        </w:rPr>
        <w:t>По представлению Главы Новоцимлянского сельского поселения Собрание депутатов Новоцимлянского сельского поселения утверждает отчет об исполнении бюджета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Должностные лица Администрации Новоцимлянского сельского поселения осуществляют контроль за исполнением бюджета Новоцимл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2. Муниципальный долг Новоцимлянского сельского посе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Предельный объем муниципального долга Новоцимля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Новоцимлянского сельского поселения о бюджете Новоцимля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color w:val="000000"/>
          <w:sz w:val="24"/>
          <w:szCs w:val="24"/>
        </w:rPr>
        <w:t>Собрание депутатов Новоцимлянского сельского поселения вправе в целях управления муниципальным долгом Новоцимлянского сельского поселения утвердить дополнительные ограничения по муниципальному долгу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Муниципальные внутренние заимствования осуществляются в целях финансирования дефицита бюджета Новоцимлян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color w:val="000000"/>
          <w:sz w:val="24"/>
          <w:szCs w:val="24"/>
        </w:rPr>
        <w:t>От имени Новоцимлянского сельского поселения право осуществления муниципальных внутренних заимствований принадлежит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Программа муниципальных внутренних заимствований представляется Главой Новоцимлянского сельского поселения Собранию депутатов Новоцимлянского сельского поселения в виде приложения к проекту решения о бюджете Новоцимлян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color w:val="000000"/>
          <w:sz w:val="24"/>
          <w:szCs w:val="24"/>
        </w:rPr>
        <w:t>3. От имени Новоцимлянского сельского поселения муниципальные гарантии предоставляются Администрацией Новоцимлянского сельского поселения в пределах общей суммы предоставляемых гарантий, указанной в решении о бюджете Новоцимл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color w:val="000000"/>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Глава Новоцимлянского сельского поселения в указанных случаях издает постановление Администрации Новоцимля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color w:val="000000"/>
          <w:sz w:val="24"/>
          <w:szCs w:val="24"/>
        </w:rPr>
        <w:t>5. Учет и регистрация муниципальных долговых обязательств Новоцимлянского сельского поселения осуществляются в муниципальной долговой книге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6. Управление муниципальным долгом осуществляется Администрацией Новоцимля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Органы местного самоуправления и должностные лица местного самоуправления несут ответственность перед населением Новоцимл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b/>
          <w:color w:val="000000"/>
          <w:sz w:val="24"/>
          <w:szCs w:val="24"/>
        </w:rPr>
        <w:t>Статья 64. Ответственность депутатов Собрания депутатов Новоцимлянского сельского поселения, Главы Новоцимлянского сельского поселения перед населением</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Население Новоцимлянского сельского поселения вправе отозвать депутатов Собрания депутатов Новоцимлянского сельского поселения, Главу Новоцимл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5. Ответственность Собрания депутатов Новоцимля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В случае, если соответствующим судом установлено, что Собранием депутатов Новоцимл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цимл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2. В случае, если соответствующим судом установлено, что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3. В случае, если соответствующим судом установлено, что вновь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Полномочия Собрания депутатов Новоцимля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6. Ответственность Главы Новоцимля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1. Губернатор Ростовской области издает правовой акт об отрешении от должности Главы Новоцимлянского сельского поселения в случае:</w:t>
      </w:r>
    </w:p>
    <w:p>
      <w:pPr>
        <w:pStyle w:val="Normal"/>
        <w:spacing w:lineRule="atLeast" w:line="240" w:before="0" w:after="0"/>
        <w:ind w:firstLine="709"/>
        <w:jc w:val="both"/>
        <w:rPr/>
      </w:pPr>
      <w:r>
        <w:rPr>
          <w:rFonts w:cs="Times New Roman" w:ascii="Times New Roman" w:hAnsi="Times New Roman"/>
          <w:color w:val="000000"/>
          <w:sz w:val="24"/>
          <w:szCs w:val="24"/>
        </w:rPr>
        <w:t>1) издания Главой Новоцимл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Новоцимл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color w:val="000000"/>
          <w:sz w:val="24"/>
          <w:szCs w:val="24"/>
        </w:rPr>
        <w:t>2) совершения Главой Новоцимл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Новоцимля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color w:val="000000"/>
          <w:sz w:val="24"/>
          <w:szCs w:val="24"/>
        </w:rPr>
        <w:t>2. Срок, в течение которого Губернатор Ростовской области издает правовой акт об отрешении от должности Главы Новоцимл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pPr>
      <w:r>
        <w:rPr>
          <w:rFonts w:cs="Times New Roman" w:ascii="Times New Roman" w:hAnsi="Times New Roman"/>
          <w:b/>
          <w:color w:val="000000"/>
          <w:sz w:val="24"/>
          <w:szCs w:val="24"/>
        </w:rPr>
        <w:t>Статья 67. Удаление Главы Новоцимлянского сельского поселения в отставку</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 xml:space="preserve">1. Собрание депутатов Новоцимл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Новоцимлянского сельского поселения в отставку по инициативе депутатов Собрания депутатов Новоцимля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color w:val="000000"/>
          <w:sz w:val="24"/>
          <w:szCs w:val="24"/>
        </w:rPr>
        <w:t>2. Основаниями для удаления Главы Новоцимлян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color w:val="000000"/>
          <w:sz w:val="24"/>
          <w:szCs w:val="24"/>
        </w:rPr>
        <w:t xml:space="preserve">1) решения, действия (бездействие) Главы Новоцимл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color w:val="000000"/>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3) неудовлетворительная оценка деятельности Главы Новоцимлянского сельского поселения Собранием депутатов Новоцимлянского сельского поселения по результатам его ежегодного отчета перед Собранием депутатов Новоцимлян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color w:val="000000"/>
          <w:sz w:val="24"/>
          <w:szCs w:val="24"/>
        </w:rPr>
        <w:t>3. Инициатива депутатов Собрания депутатов Новоцимлянского сельского поселения об удалении Главы Новоцимлянского сельского поселения в отставку, выдвинутая не менее чем одной третью от установленной численности депутатов Собрания депутатов Новоцимлянского сельского поселения, оформляется в виде обращения, которое вносится в Собрание депутатов Новоцимлянского сельского поселения. Указанное обращение вносится вместе с проектом решения Собрания депутатов Новоцимлянского сельского поселения об удалении Главы Новоцимлянского сельского поселения в отставку. О выдвижении данной инициативы Глава Новоцимл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4. Рассмотрение инициативы депутатов Собрания депутатов Новоцимлянского сельского поселения об удалении Главы Новоцимля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color w:val="000000"/>
          <w:sz w:val="24"/>
          <w:szCs w:val="24"/>
        </w:rPr>
        <w:t>5. В случае, если при рассмотрении инициативы депутатов Собрания депутатов Новоцимлянского сельского поселения об удалении Главы  Новоцимлян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 и (или) решений, действий (бездействия) Главы Новоцимл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Новоцимля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color w:val="000000"/>
          <w:sz w:val="24"/>
          <w:szCs w:val="24"/>
        </w:rPr>
        <w:t>6. Инициатива Губернатора Ростовской области об удалении Главы Новоцимлянского сельского поселения в отставку оформляется в виде обращения, которое вносится в Собрание депутатов Новоцимлянского сельского поселения вместе с проектом соответствующего решения Собрания депутатов Новоцимлянского сельского поселения. О выдвижении данной инициативы Глава Новоцимлянского сельского поселения уведомляе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color w:val="000000"/>
          <w:sz w:val="24"/>
          <w:szCs w:val="24"/>
        </w:rPr>
        <w:t>7. Рассмотрение инициативы депутатов Собрания депутатов Новоцимлянского сельского поселения или Губернатора Ростовской области об удалении Главы Новоцимлянского сельского поселения в отставку осуществляется Собранием депутатов Новоцимлянского сельского поселения в течение одного месяца со дня внесения соответствующего обращения.</w:t>
      </w:r>
    </w:p>
    <w:p>
      <w:pPr>
        <w:pStyle w:val="Normal"/>
        <w:spacing w:lineRule="atLeast" w:line="240" w:before="0" w:after="0"/>
        <w:ind w:firstLine="709"/>
        <w:jc w:val="both"/>
        <w:rPr/>
      </w:pPr>
      <w:r>
        <w:rPr>
          <w:rFonts w:cs="Times New Roman" w:ascii="Times New Roman" w:hAnsi="Times New Roman"/>
          <w:color w:val="000000"/>
          <w:sz w:val="24"/>
          <w:szCs w:val="24"/>
        </w:rPr>
        <w:t xml:space="preserve">8. Решение Собрания депутатов Новоцимлянского сельского поселения об удалении Главы Новоцимл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цимлянского сельского поселения. </w:t>
      </w:r>
    </w:p>
    <w:p>
      <w:pPr>
        <w:pStyle w:val="Normal"/>
        <w:spacing w:lineRule="atLeast" w:line="240" w:before="0" w:after="0"/>
        <w:ind w:firstLine="709"/>
        <w:jc w:val="both"/>
        <w:rPr/>
      </w:pPr>
      <w:r>
        <w:rPr>
          <w:rFonts w:cs="Times New Roman" w:ascii="Times New Roman" w:hAnsi="Times New Roman"/>
          <w:color w:val="000000"/>
          <w:sz w:val="24"/>
          <w:szCs w:val="24"/>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before="0" w:after="0"/>
        <w:ind w:firstLine="709"/>
        <w:jc w:val="both"/>
        <w:rPr/>
      </w:pPr>
      <w:r>
        <w:rPr>
          <w:rFonts w:cs="Times New Roman" w:ascii="Times New Roman" w:hAnsi="Times New Roman"/>
          <w:color w:val="000000"/>
          <w:sz w:val="24"/>
          <w:szCs w:val="24"/>
        </w:rPr>
        <w:t>10. При рассмотрении и принятии Собранием депутатов Новоцимлянского сельского поселения решения об удалении Главы Новоцимлян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color w:val="000000"/>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цимлянского сельского поселения или Губернатора Ростовской области и с проектом решения Собрания депутатов Новоцимлян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color w:val="000000"/>
          <w:sz w:val="24"/>
          <w:szCs w:val="24"/>
        </w:rPr>
        <w:t>2) предоставление ему возможности дать депутатам Собрания депутатов Новоцимл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color w:val="000000"/>
          <w:sz w:val="24"/>
          <w:szCs w:val="24"/>
        </w:rPr>
        <w:t>11. В случае, если Глава Новоцимлянского сельского поселения не согласен с решением Собрания депутатов Новоцимля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color w:val="000000"/>
          <w:sz w:val="24"/>
          <w:szCs w:val="24"/>
        </w:rPr>
        <w:t>12. Решение Собрания депутатов Новоцимлянского сельского поселения об удалении Главы Новоцимл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Новоцимл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В случае, если инициатива депутатов Собрания депутатов Новоцимлянского сельского поселения или Губернатора Ростовской области об удалении Главы Новоцимлянского сельского поселения в отставку отклонена Собранием депутатов Новоцимлянского сельского поселения, вопрос об удалении Главы Новоцимлянского сельского поселения в отставку может быть вынесен на повторное рассмотрение Собранием депутатов Новоцимлянского сельского поселения не ранее чем через два месяца со дня проведения заседания Собрания депутатов Новоцимлянского сельского поселения, на котором рассматривался указанный вопрос.</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pPr>
      <w:r>
        <w:rPr>
          <w:rFonts w:cs="Times New Roman" w:ascii="Times New Roman" w:hAnsi="Times New Roman"/>
          <w:color w:val="000000"/>
          <w:sz w:val="24"/>
          <w:szCs w:val="24"/>
        </w:rPr>
        <w:t>Отдельные полномочия органов местного самоуправления Новоцимл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10. Заключительные и переходные полож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й Устав вступает в силу со дня его официального опубликования (обнародования), произведенного после его государственной регистрации.</w:t>
      </w:r>
    </w:p>
    <w:sectPr>
      <w:headerReference w:type="default" r:id="rId3"/>
      <w:headerReference w:type="first" r:id="rId4"/>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Style15">
    <w:name w:val=" Знак Знак"/>
    <w:basedOn w:val="Style14"/>
    <w:qFormat/>
    <w:rPr>
      <w:rFonts w:ascii="Times New Roman" w:hAnsi="Times New Roman" w:cs="Times New Roman"/>
      <w:sz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47:00Z</dcterms:created>
  <dc:creator>User</dc:creator>
  <dc:description/>
  <cp:keywords/>
  <dc:language>en-US</dc:language>
  <cp:lastModifiedBy>Наташа</cp:lastModifiedBy>
  <cp:lastPrinted>2013-07-24T10:02:00Z</cp:lastPrinted>
  <dcterms:modified xsi:type="dcterms:W3CDTF">2013-12-24T12:00:00Z</dcterms:modified>
  <cp:revision>26</cp:revision>
  <dc:subject/>
  <dc:title>Принят решением Собрания депутатов Новоцимлянского сельского поселения </dc:title>
</cp:coreProperties>
</file>