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постоянного  населения на 1 января 2017 года по Новоцимлянскому сельскому поселению 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5"/>
        <w:gridCol w:w="2039"/>
        <w:gridCol w:w="2329"/>
        <w:gridCol w:w="1172"/>
      </w:tblGrid>
      <w:tr>
        <w:trPr>
          <w:trHeight w:val="36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ельских населённых пунктов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</w:tr>
      <w:tr>
        <w:trPr>
          <w:trHeight w:val="1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о по месту житель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ющих 1 год и более и не зарегистрированных по месту житель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Новоцимлян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Аксё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Богатыр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Ремиз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арпов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ельскому по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Ф.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4:00Z</dcterms:created>
  <dc:creator>Наташа</dc:creator>
  <dc:description/>
  <dc:language>en-US</dc:language>
  <cp:lastModifiedBy>Нова</cp:lastModifiedBy>
  <cp:lastPrinted>2015-12-30T13:12:00Z</cp:lastPrinted>
  <dcterms:modified xsi:type="dcterms:W3CDTF">2017-01-05T11:14:00Z</dcterms:modified>
  <cp:revision>2</cp:revision>
  <dc:subject/>
  <dc:title>Таблица 1</dc:title>
</cp:coreProperties>
</file>