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БРАНИЕ ДЕПУТАТОВ 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ЦИМЛЯН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74"/>
        <w:gridCol w:w="4019"/>
      </w:tblGrid>
      <w:tr>
        <w:trPr/>
        <w:tc>
          <w:tcPr>
            <w:tcW w:w="323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09.2020г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685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 передаче муниципальному образованию «Цимлянский район»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ConsPlusTitle"/>
        <w:widowControl/>
        <w:numPr>
          <w:ilvl w:val="0"/>
          <w:numId w:val="0"/>
        </w:numPr>
        <w:ind w:right="3685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Новоцимлянского сельского поселения от 26.02.2020 № 116  «Об утверждении Порядка заключения соглашений о передаче (принятии) осуществления части  полномочий по решению вопросов местного значения между Администрацией Новоцимлянского сельского поселения Цимлянского района и Администрацией Цимлянского района», в целях обеспечения осуществления полномочий, возложенных на органы местного самоуправления, по организации ритуальных услуг Собрание депутатов Новоцимлян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.01.2021 года муниципальному образованию «Цимлянский район» полномоч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Финансовое обеспечение полномочий,  переданных муниципальному образованию «Цимлянский район», осуществлять  за счет иных межбюджетных трансфертов, которые предоставляются из бюджета Новоцимлянского сельского  поселения в бюджет Цимлян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бъем иных межбюджетных трансфертов, представляемых бюджету Цимлянского района для финансового обеспечения полномочий по решению вопросов местного значения, устанавливается решением Собрания депутатов Новоцимлянского сельского посел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, но не ранее 01.01.2021 года.</w:t>
      </w:r>
    </w:p>
    <w:p>
      <w:pPr>
        <w:pStyle w:val="ConsPlusNormal"/>
        <w:widowControl/>
        <w:spacing w:before="0" w:after="0"/>
        <w:ind w:right="-28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 бюджету, налогам 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 Собрания депутатов Новоцимлянского сельского поселения.</w:t>
      </w:r>
    </w:p>
    <w:p>
      <w:pPr>
        <w:pStyle w:val="ConsPlusNormal"/>
        <w:widowControl/>
        <w:spacing w:before="0" w:after="0"/>
        <w:ind w:right="-28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Новоцимлянского  сельского поселения                                     Л.Г.Забазнова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6:00Z</dcterms:created>
  <dc:creator>unknown</dc:creator>
  <dc:description/>
  <cp:keywords/>
  <dc:language>en-US</dc:language>
  <cp:lastModifiedBy>Нова</cp:lastModifiedBy>
  <cp:lastPrinted>2020-08-24T10:15:00Z</cp:lastPrinted>
  <dcterms:modified xsi:type="dcterms:W3CDTF">2020-08-24T07:16:00Z</dcterms:modified>
  <cp:revision>4</cp:revision>
  <dc:subject/>
  <dc:title>Проект</dc:title>
</cp:coreProperties>
</file>