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10.2022                                               №40                              ст.Новоцимлянская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.10.2018 № 77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"Земельный налог" части второй Налогового кодекса Российской Федерации и Уставом муниципального образования "Новоцимлянское сельское поселение", Собрание депутатов Новоцимлянского сельского поселени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нести в решение Собрания депутатов Новоцимлянского сельского поселения от 31.10.2018 № 77 «О земельном налоге» следующие изменения:</w:t>
      </w:r>
      <w:bookmarkStart w:id="0" w:name="352"/>
      <w:bookmarkEnd w:id="0"/>
    </w:p>
    <w:p>
      <w:pPr>
        <w:pStyle w:val="TextBodyIndent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4 дополнить подпунктом «10)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Граждане РФ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заявительном порядке.».</w:t>
      </w:r>
      <w:bookmarkStart w:id="1" w:name="3940115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и обнародованию на сайте Администрации Новоцимлянского сельского поселения и в газете «Придон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и применяется к правоотношениям за налоговые периоды 2021 и 2022 годов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Е.П. Константи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2:00Z</dcterms:created>
  <dc:creator>alliance</dc:creator>
  <dc:description/>
  <cp:keywords/>
  <dc:language>en-US</dc:language>
  <cp:lastModifiedBy>Людмила</cp:lastModifiedBy>
  <cp:lastPrinted>2022-10-31T12:44:00Z</cp:lastPrinted>
  <dcterms:modified xsi:type="dcterms:W3CDTF">2022-11-22T12:46:00Z</dcterms:modified>
  <cp:revision>10</cp:revision>
  <dc:subject/>
  <dc:title> </dc:title>
</cp:coreProperties>
</file>