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30.10.2020 г.                                № 134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брания депутатов Новоцимл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7.06.2013 г. № 26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пределении границ прилегающих территор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рганизациям и (или) объектам на котор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алкого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на территории Новоцимля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(ред. от 08.06.2020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 изм. и доп., вступ. в силу с 27.07.2020), Собрание депутатов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 Отменить решение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Новоцимлянского сельского поселения от 27.06.2013г. №26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Новоцимлянского сельского посел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данного решения оставляю за собой.</w:t>
      </w:r>
    </w:p>
    <w:p>
      <w:pPr>
        <w:pStyle w:val="Style15"/>
        <w:autoSpaceDE w:val="false"/>
        <w:spacing w:lineRule="auto" w:line="240" w:before="0" w:after="0"/>
        <w:ind w:left="435" w:hanging="0"/>
        <w:contextualSpacing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глава Новоцимлянского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ельского поселения                                                            Л.Г. Забазнов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2:00Z</dcterms:created>
  <dc:creator>User</dc:creator>
  <dc:description/>
  <cp:keywords/>
  <dc:language>en-US</dc:language>
  <cp:lastModifiedBy>Нова</cp:lastModifiedBy>
  <cp:lastPrinted>2020-11-06T15:37:00Z</cp:lastPrinted>
  <dcterms:modified xsi:type="dcterms:W3CDTF">2020-11-06T12:37:00Z</dcterms:modified>
  <cp:revision>3</cp:revision>
  <dc:subject/>
  <dc:title/>
</cp:coreProperties>
</file>