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490"/>
        <w:gridCol w:w="3996"/>
      </w:tblGrid>
      <w:tr>
        <w:trPr/>
        <w:tc>
          <w:tcPr>
            <w:tcW w:w="323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0.10.2020г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 на 2021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2">
        <w:r>
          <w:rPr>
            <w:rStyle w:val="InternetLink"/>
            <w:color w:val="0D0D0D"/>
            <w:sz w:val="28"/>
            <w:szCs w:val="28"/>
            <w:u w:val="single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3">
        <w:r>
          <w:rPr>
            <w:rStyle w:val="InternetLink"/>
            <w:color w:val="0D0D0D"/>
            <w:sz w:val="28"/>
            <w:szCs w:val="28"/>
            <w:u w:val="single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>во исполнение 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 107 от 04.03.2011 год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Устава муниципального образования «Новоцимлянское сельское поселение»,  Собрание депутатов Новоцимля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>1. Утвердить  структуру Администрации Новоцимлянского сельского поселения, 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>2. Считать утратившим силу решение Собрания депутатов Новоцимлянского сельского поселения от 26.12.2019 № 106 «Об утверждении структуры Администрации Новоцимлянского сельского поселения на 2020 год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>3.  Настоящее решение вступает в силу с 01 января 2021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 сельского поселения                                     Л.Г.Забазнова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 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 xml:space="preserve">№     </w:t>
      </w:r>
      <w:r>
        <w:rPr>
          <w:bCs/>
          <w:color w:val="000000"/>
          <w:sz w:val="28"/>
          <w:szCs w:val="28"/>
        </w:rPr>
        <w:t>от  30.10.2020 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бразования, назначаемый по контрак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84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транспорта, связи, природоохранной деятельности, административные протоколы, взаимодействие с контролирующими органами, коммунальная инфраструктура, энергосбережение, содержание мест захоронения) - </w:t>
            </w:r>
            <w:r>
              <w:rPr>
                <w:b/>
                <w:bCs/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52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мобилизационной подготовки, пожарной безопасности, аварийно спасательные формирования, национальная политика, экстремизм и терроризм, административные протоколы) – </w:t>
            </w:r>
            <w:r>
              <w:rPr>
                <w:b/>
                <w:bCs/>
                <w:color w:val="000000"/>
                <w:sz w:val="24"/>
                <w:szCs w:val="24"/>
              </w:rPr>
              <w:t>0,5/0</w:t>
            </w:r>
          </w:p>
        </w:tc>
      </w:tr>
      <w:tr>
        <w:trPr>
          <w:trHeight w:val="29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ЖКХ, благоустройства, статистические отчеты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06"/>
      </w:tblGrid>
      <w:tr>
        <w:trPr>
          <w:trHeight w:val="2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правовая, кадровая, архивная работа, нотариальные действия, социальные вопросы, муниципальные услуги, ведение похозяйственных книг, противодействие коррупции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опросы: земельных и имущественных отношений,  развития личного подсобного хозяйства, муниципальный контроль, аренды земли и имущества, проведения торгов, природоохранной деятельности, имущественных налогов; административные протоколы, малое и среднее предпринимательство) - </w:t>
            </w:r>
            <w:r>
              <w:rPr>
                <w:b/>
                <w:bCs/>
                <w:color w:val="000000"/>
                <w:sz w:val="24"/>
                <w:szCs w:val="24"/>
              </w:rPr>
              <w:t>0,7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ведующий сектором экономики и финансов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формирования, исполнения бюджета, социально-экономического прогнозирования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по ведению бухгалтерского учета и отчетности,  трудовых отношений, муниципальной статистики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пециалист первой категории </w:t>
            </w:r>
            <w:r>
              <w:rPr>
                <w:bCs/>
                <w:color w:val="000000"/>
                <w:sz w:val="24"/>
                <w:szCs w:val="24"/>
              </w:rPr>
              <w:t xml:space="preserve">(закупки товаров, торги, вопросы по ведению бухгалтерского учета, обеспечение, прием  и хранение денежных средств) </w:t>
            </w:r>
            <w:r>
              <w:rPr>
                <w:b/>
                <w:bCs/>
                <w:color w:val="000000"/>
                <w:sz w:val="24"/>
                <w:szCs w:val="24"/>
              </w:rPr>
              <w:t>- 1/0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52"/>
      </w:tblGrid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ющий персонал – 2/0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ь -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борщик служебных помещений – 0,5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ворник – 0,5/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  ВУС - 1/0</w:t>
            </w:r>
          </w:p>
        </w:tc>
      </w:tr>
    </w:tbl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83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спорта и молодежной политики; работа с прокуратурой и контрольно-надзорными органами, ТОСы, общественный совет, совет профилактики, работа сайта, Собрание депутатов поселения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сельского поселения                        Л.Г.Забазнова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3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9:00Z</dcterms:created>
  <dc:creator>unknown</dc:creator>
  <dc:description/>
  <dc:language>en-US</dc:language>
  <cp:lastModifiedBy>Нова</cp:lastModifiedBy>
  <cp:lastPrinted>2020-11-06T15:38:00Z</cp:lastPrinted>
  <dcterms:modified xsi:type="dcterms:W3CDTF">2020-11-06T12:39:00Z</dcterms:modified>
  <cp:revision>2</cp:revision>
  <dc:subject/>
  <dc:title>Проект</dc:title>
</cp:coreProperties>
</file>