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10.2020 г.                                           № 132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6.12.2019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09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0 год</w:t>
        <w:br/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6.12.2019г. № 109 «О бюджете Новоцимлянского сельского поселения Цимлянского района на 2020 год и на плановый период 2021 и 2022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дпункте 1 пункта 1 цифры «12850,6» заменить цифрами «1318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В подпункте 2 пункта 1 цифры «13469,4» заменить цифрами «1366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В подпункте 5 пункта 1 цифры «618,8» заменить цифрами «480,1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риложение 1 «Объем поступлений доходов бюджета поселения на 2020 год и плановый период 2021-2022 годов» изложить в редакции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риложение 2 «Источники финансирования дефицита бюджета поселения на 2020 год и на плановый период 2021 и 2022 годов» изложить в редакции приложения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ложение 4 «Перечень главных администраторов доходов бюджета поселения - органов муниципальной власти» изложить в редакции приложения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 Приложение 7 «Ведомственная структура расходов бюджета поселения на 2020 год и на плановый период 2021 и 2022 годов» изложить в редакции приложения 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ложение 10 «Иные межбюджетные трансферты предоставляемые бюджету Новоцимлянского сельского поселения на 2020 год и на плановый период 2021 и  2022 годов»  изложить в редакции  приложения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Людмила</cp:lastModifiedBy>
  <cp:lastPrinted>2020-10-21T14:44:00Z</cp:lastPrinted>
  <dcterms:modified xsi:type="dcterms:W3CDTF">2020-10-29T16:26:00Z</dcterms:modified>
  <cp:revision>83</cp:revision>
  <dc:subject/>
  <dc:title>Проект</dc:title>
</cp:coreProperties>
</file>