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17.07.2020 г.                                            № 125                             ст.Новоцимлянская</w:t>
      </w:r>
    </w:p>
    <w:p>
      <w:pPr>
        <w:pStyle w:val="Normal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19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19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rPr/>
      </w:pPr>
      <w:r>
        <w:rPr>
          <w:sz w:val="28"/>
          <w:szCs w:val="28"/>
        </w:rPr>
        <w:tab/>
        <w:t xml:space="preserve">3. Настоящее решение подлежит опубликованию и обнародованию на сайте Администрации Новоцимлянского сельского поселения, в разделе «Муниципальные правовые ак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Л.Г.Забазн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</w:t>
        <w:softHyphen/>
        <w:softHyphen/>
        <w:t>17.07.2020 г. № 12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19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    Л.Г.Забаз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17.07.2020 г. № 12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19 год</w:t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аждане РФ, имеющие трех и более несовершеннолетних детей, совместно проживающих с ними до достижения из них возраста 16 лет, а обучающихся в образовательном учреждении -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          Л.Г.Забаз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ighlightselected">
    <w:name w:val="highlight selected"/>
    <w:basedOn w:val="Style14"/>
    <w:qFormat/>
    <w:rPr/>
  </w:style>
  <w:style w:type="character" w:styleId="Style17">
    <w:name w:val="Название Знак"/>
    <w:basedOn w:val="Style14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8:00Z</dcterms:created>
  <dc:creator>H</dc:creator>
  <dc:description/>
  <cp:keywords/>
  <dc:language>en-US</dc:language>
  <cp:lastModifiedBy>Людмила</cp:lastModifiedBy>
  <cp:lastPrinted>2019-07-12T14:47:00Z</cp:lastPrinted>
  <dcterms:modified xsi:type="dcterms:W3CDTF">2020-07-17T05:05:00Z</dcterms:modified>
  <cp:revision>17</cp:revision>
  <dc:subject/>
  <dc:title>Аналитическая записка</dc:title>
</cp:coreProperties>
</file>