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 xml:space="preserve">РОСТОВСКАЯ ОБЛАСТЬ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u w:val="none"/>
        </w:rPr>
      </w:pPr>
      <w:r>
        <w:rPr>
          <w:bCs/>
          <w:i w:val="false"/>
          <w:u w:val="non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г.                                    №</w:t>
      </w:r>
      <w:r>
        <w:rPr>
          <w:sz w:val="28"/>
          <w:szCs w:val="28"/>
          <w:lang w:val="en-US"/>
        </w:rPr>
        <w:t xml:space="preserve"> 118</w:t>
      </w:r>
      <w:r>
        <w:rPr>
          <w:sz w:val="28"/>
          <w:szCs w:val="28"/>
        </w:rPr>
        <w:t xml:space="preserve">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26.12.2019 г. №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ме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которых может причи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здоровью детей их физичес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му, психичес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му и нравствен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ых мест в котор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не допускается 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без сопровожд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х 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 осуществляющих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детей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от 24.01.2020 г. № 21-94-2020 на решение Собрания депутатов Новоцимлянского сельского поселения от 26.12.2019 г. № 111, Собрание депутатов Новоцимл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решение от 26.12.2019 г. № 111 «Об утверждении перечня мест, нахождение в которых может причинить вред здоровью детей их физическому, интеллектуальному, психическому, духовному и нравственному развитию и общественных мест в которых в ночное время не допускается нахождение детей без сопровождения родителей (иных законных представителей) или лиц осуществляющих мероприятия с участием дете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цимлянского сельского поселения</w:t>
        <w:tab/>
        <w:t xml:space="preserve">         </w:t>
        <w:tab/>
        <w:t xml:space="preserve">                       Л.Г. Забазнов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8:00Z</dcterms:created>
  <dc:creator>Наташа</dc:creator>
  <dc:description/>
  <cp:keywords/>
  <dc:language>en-US</dc:language>
  <cp:lastModifiedBy>Владелец</cp:lastModifiedBy>
  <cp:lastPrinted>2020-01-30T14:58:00Z</cp:lastPrinted>
  <dcterms:modified xsi:type="dcterms:W3CDTF">2020-02-26T09:08:00Z</dcterms:modified>
  <cp:revision>2</cp:revision>
  <dc:subject/>
  <dc:title>Решение № 67</dc:title>
</cp:coreProperties>
</file>