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08.05.2024 г.                                         №86                                  ст.Новоцимлянская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Об  утверждении </w:t>
      </w:r>
      <w:r>
        <w:rPr>
          <w:sz w:val="28"/>
          <w:szCs w:val="28"/>
        </w:rPr>
        <w:t xml:space="preserve">отчёта об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>исполнении 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>района за 2023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В соответствии с Уставом муниципального образования «Новоцимлянское сельское поселение», заслушав и обсудив заключение бюджетной </w:t>
      </w:r>
      <w:r>
        <w:rPr>
          <w:bCs/>
          <w:sz w:val="28"/>
          <w:szCs w:val="28"/>
        </w:rPr>
        <w:t>комиссии Собрания депутатов Новоцимлянского сельского поселения</w:t>
      </w:r>
      <w:r>
        <w:rPr>
          <w:bCs/>
          <w:color w:val="000000"/>
          <w:sz w:val="28"/>
          <w:szCs w:val="28"/>
        </w:rPr>
        <w:t xml:space="preserve">, информацию Администрации </w:t>
      </w:r>
      <w:r>
        <w:rPr>
          <w:bCs/>
          <w:sz w:val="28"/>
          <w:szCs w:val="28"/>
        </w:rPr>
        <w:t>Новоцимлянского</w:t>
      </w:r>
      <w:r>
        <w:rPr>
          <w:bCs/>
          <w:color w:val="000000"/>
          <w:sz w:val="28"/>
          <w:szCs w:val="28"/>
        </w:rPr>
        <w:t xml:space="preserve"> сельского поселения о ходе исполнения бюджета </w:t>
      </w:r>
      <w:r>
        <w:rPr>
          <w:bCs/>
          <w:sz w:val="28"/>
          <w:szCs w:val="28"/>
        </w:rPr>
        <w:t>Новоцимлянского</w:t>
      </w:r>
      <w:r>
        <w:rPr>
          <w:bCs/>
          <w:color w:val="000000"/>
          <w:sz w:val="28"/>
          <w:szCs w:val="28"/>
        </w:rPr>
        <w:t xml:space="preserve"> сельского поселения за 2023 год,   Собрание депутатов Новоцимлян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Новоцимлянского сельского поселения за 2023 год по доходам в сумме  18080,9 тыс. рублей, по расходам в сумме 18574,0 тыс. рублей с превышением  расходов над доходами  (дефицит) в сумме 493,1 тыс. рублей и со следующими показателями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доходам бюджета Новоцимлянского сельского поселения по кодам классификации доходов бюджетов за 2023 год, согласно приложению 1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расходам бюджета Новоцимлянского сельского поселения по ведомственной структуре расходов  бюджета за 2023 год, согласно приложению 2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 расходам бюджета Новоцимлянского сельского поселения по целевым статьям (муниципальным программам Новоцимлянского сельского поселения и непрограммным направлениям деятельности) группам и подгруппам видов расходов, разделам, подразделам классификации расходов бюджета за 2023 год, согласно приложению 3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о расходам бюджета Новоцимлянского сельского поселения по разделам и подразделам классификации расходов бюджетов за 2023 год, согласно приложению 4 к настоящему решению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 источникам финансирования дефицита бюджета Новоцимлянского сельского поселения по кодам классификации источников финансирования дефицита бюджета за 2023 год, согласно приложению 5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Сведения о численности и денежном содержании муниципальных служащих Новоцимлянского сельского поселения и работников муниципального учреждения культуры Новоцимлянского сельского поселения за 2023 год, согласно приложению 6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размещению на официальном сайте Администрации Новоцимлянского сельского поселения и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сельского поселения                                     Е.П. Констан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2:00Z</dcterms:created>
  <dc:creator>unknown</dc:creator>
  <dc:description/>
  <cp:keywords/>
  <dc:language>en-US</dc:language>
  <cp:lastModifiedBy>Людмила</cp:lastModifiedBy>
  <cp:lastPrinted>2021-05-28T10:23:00Z</cp:lastPrinted>
  <dcterms:modified xsi:type="dcterms:W3CDTF">2024-05-07T08:21:00Z</dcterms:modified>
  <cp:revision>23</cp:revision>
  <dc:subject/>
  <dc:title>Проект</dc:title>
</cp:coreProperties>
</file>