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80"/>
        <w:gridCol w:w="4000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7.12.2023г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3">
        <w:r>
          <w:rPr>
            <w:rStyle w:val="InternetLink"/>
            <w:color w:val="0D0D0D"/>
            <w:sz w:val="28"/>
            <w:szCs w:val="28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4">
        <w:r>
          <w:rPr>
            <w:rStyle w:val="InternetLink"/>
            <w:color w:val="0D0D0D"/>
            <w:sz w:val="28"/>
            <w:szCs w:val="28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становления Правительства Российской Федерации от 27.11.2006 № 719 «Об утверждении положения о воинском учете», </w:t>
      </w:r>
      <w:r>
        <w:rPr>
          <w:bCs/>
          <w:color w:val="000000"/>
          <w:sz w:val="28"/>
          <w:szCs w:val="28"/>
        </w:rPr>
        <w:t>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</w:t>
      </w:r>
      <w:r>
        <w:rPr>
          <w:sz w:val="28"/>
          <w:szCs w:val="28"/>
        </w:rPr>
        <w:t xml:space="preserve"> статьи 30 </w:t>
      </w:r>
      <w:r>
        <w:rPr>
          <w:bCs/>
          <w:color w:val="000000"/>
          <w:sz w:val="28"/>
          <w:szCs w:val="28"/>
        </w:rPr>
        <w:t xml:space="preserve">Устава муниципального образования «Новоцимлянское сельское поселение»,  Собрание депутатов Новоцимлян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Утвердить структуру Администрации Новоцимлянского сельского поселения, согласно приложению,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27.12.2022 № 42 «Об утверждении структуры Администрации Новоцимлянского сельского поселения на 2023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3.  Настоящее решение вступает в силу с 01 января 2024 года, за исключением: должность инспектора ВУС в размере 1,0 должностной ставки вступает в силу с 01.01.2024 года по 29.02.2024 года, должность инспектора ВУС в размере 0,5 должностной ставки вступает в силу с 01.03.2024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                                 Е.П.Константино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12.2023 № 7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bCs/>
                <w:color w:val="000000"/>
                <w:sz w:val="24"/>
                <w:szCs w:val="24"/>
              </w:rPr>
              <w:t>Новоцимлянского сельского поселения, назначаемый по контрак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60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транспорта, связи, природоохранной деятельности, коммунальная инфраструктура, административные протоколы, энергосбережение)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ший 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ЖКХ, благоустройства, похоронного дела, содержание мест захоронения, взаимодействие с контролирующими органами, статистические отчеты) </w:t>
            </w:r>
          </w:p>
        </w:tc>
      </w:tr>
      <w:tr>
        <w:trPr>
          <w:trHeight w:val="2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мобилизационной подготовки, пожарной безопасности, аварийно спасательные формирования, национальная политика, экстремизм и терроризм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06"/>
      </w:tblGrid>
      <w:tr>
        <w:trPr>
          <w:trHeight w:val="2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равовая, кадровая, архивная работа, нотариальные действия, социальные вопросы, муниципальные услуги, ведение похозяйственных книг, противодействие коррупции)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опросы: земельных и имущественных отношений,  развития личного подсобного хозяйства, муниципальный контроль, аренды земли и имущества, проведения торгов, природоохранной деятельности, имущественных налогов; административные протоколы, малое и среднее предпринимательство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 Заведующий сектором экономики и финансов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формирования, исполнения бюджета, социально-экономического прогнозирования)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 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по ведению бухгалтерского учета и отчетности, трудовых отношений, муниципальной статистики)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Специалист первой категории </w:t>
            </w:r>
            <w:r>
              <w:rPr>
                <w:bCs/>
                <w:color w:val="000000"/>
                <w:sz w:val="24"/>
                <w:szCs w:val="24"/>
              </w:rPr>
              <w:t xml:space="preserve">(закупки товаров, торги, вопросы по ведению бухгалтерского учета)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52"/>
      </w:tblGrid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Водитель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Уборщик служебных помещений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Дворник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едение воинского уче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83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спорта и молодежной политики; работа с прокуратурой и контрольно-надзорными органами, ТОСы, общественный совет, совет профилактики, работа сайта, работа социальных сетей, Собрание депутатов поселения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Е.П.Константинова                        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4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3:00Z</dcterms:created>
  <dc:creator>unknown</dc:creator>
  <dc:description/>
  <cp:keywords/>
  <dc:language>en-US</dc:language>
  <cp:lastModifiedBy>Admin</cp:lastModifiedBy>
  <cp:lastPrinted>2023-12-25T15:43:00Z</cp:lastPrinted>
  <dcterms:modified xsi:type="dcterms:W3CDTF">2023-12-25T12:43:00Z</dcterms:modified>
  <cp:revision>4</cp:revision>
  <dc:subject/>
  <dc:title>Проект</dc:title>
</cp:coreProperties>
</file>