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1.10.2022 г.                                           №39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7.12.2021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1г. № 18 «О бюджете Новоцимлянского сельского поселения Цимлянского района на 2022 год и на плановый период 2023 и 2024 годов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одпункте 1.1 пункта 1 цифры «13435,2» заменить цифрами «13887,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1.2. пункта 1 цифры «15976,2» заменить цифрами «1642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1 «Объем поступлений доходов бюджета поселения на 2022 год и плановый период 2023-2024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2 «Источники финансирования дефицита бюджета поселения на 2022 год и на плановый период 2023 и 2024 годов» изложить в редакции согласно приложению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  Приложение 4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Приложение 5 «Ведомственная структура расходов бюджета поселения на 2022 год и на плановый период 2023 и 2024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8.Приложение  6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ложение 8 «Иные межбюджетные трансферты предоставляемые бюджету Новоцимлянского сельского поселения на 2022 год и на плановый период 2023 и  2024 годов»  изложить в редакции 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0:00Z</dcterms:created>
  <dc:creator>unknown</dc:creator>
  <dc:description/>
  <cp:keywords/>
  <dc:language>en-US</dc:language>
  <cp:lastModifiedBy>Людмила</cp:lastModifiedBy>
  <cp:lastPrinted>2022-03-17T15:42:00Z</cp:lastPrinted>
  <dcterms:modified xsi:type="dcterms:W3CDTF">2022-10-26T10:46:00Z</dcterms:modified>
  <cp:revision>20</cp:revision>
  <dc:subject/>
  <dc:title>Проект</dc:title>
</cp:coreProperties>
</file>