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8.08.2022 г.                                           №36            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цимлянского сельского поселения от 27.12.2021 г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18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 бюджете Новоцимля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Цимлянского района на 2022 год</w:t>
        <w:br/>
        <w:t>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Новоцимлянское  сельское поселение» Собрание депутатов Новоцимлянского сельского поселе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Новоцимлянского сельского поселения Цимлянского района от 27.12.2021г. № 18 «О бюджете Новоцимлянского сельского поселения Цимлянского района на 2022 год и на плановый период 2023 и 2024 годов»,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 подпункте 1.1 пункта 1 цифры «13408,8» заменить цифрами «13435,2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одпункте 1.2. пункта 1 цифры «15949,8» заменить цифрами «15976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ложение 1 «Объем поступлений доходов бюджета поселения на 2022 год и плановый период 2023-2024 годов» изложить в редакции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ложение 2 «Источники финансирования дефицита бюджета поселения на 2022 год и на плановый период 2023 и 2024 годов» изложить в редакции согласно приложению 2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   Приложение 4 «Распределение бюджетных ассигнований по разделам, подразделам,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6.Приложение 5 «Ведомственная структура расходов бюджета поселения на 2022 год и на плановый период 2023 и 2024 годов» изложить в редакции согласно приложению 4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8.Приложение  6 «Распределение бюджетных ассигнований по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риложение 7 «Субвенции  предоставляемые бюджету  поселения  на  2022 год и  на плановый период 2023 и 2024 годов» изложить в редакции согласно приложению 6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Настоящее Решение 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    Е.П. Константинова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50:00Z</dcterms:created>
  <dc:creator>unknown</dc:creator>
  <dc:description/>
  <cp:keywords/>
  <dc:language>en-US</dc:language>
  <cp:lastModifiedBy>Людмила</cp:lastModifiedBy>
  <cp:lastPrinted>2022-03-17T15:42:00Z</cp:lastPrinted>
  <dcterms:modified xsi:type="dcterms:W3CDTF">2022-08-18T07:21:00Z</dcterms:modified>
  <cp:revision>15</cp:revision>
  <dc:subject/>
  <dc:title>Проект</dc:title>
</cp:coreProperties>
</file>