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08.07.2022 г.                                            № 31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Новоцимлян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rPr/>
      </w:pPr>
      <w:r>
        <w:rPr>
          <w:sz w:val="28"/>
          <w:szCs w:val="28"/>
        </w:rPr>
        <w:tab/>
        <w:t>3. Настоящее решение подлежит опубликованию и обнародованию на сайте Администрации Новоцимлянского сельского поселения, в разделе</w:t>
      </w:r>
    </w:p>
    <w:p>
      <w:pPr>
        <w:pStyle w:val="Normal"/>
        <w:rPr/>
      </w:pPr>
      <w:r>
        <w:rPr>
          <w:sz w:val="28"/>
          <w:szCs w:val="28"/>
        </w:rPr>
        <w:t xml:space="preserve">«Муниципальные правовые ак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Е.П. Константинов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 </w:t>
        <w:softHyphen/>
        <w:softHyphen/>
        <w:t>08.07.2022 г. № 3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пониженных ставок по налогу на имущество физических лиц по Новоцимлянскому сельскому поселению за 2021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1"/>
        <w:gridCol w:w="2268"/>
        <w:gridCol w:w="3402"/>
      </w:tblGrid>
      <w:tr>
        <w:trPr>
          <w:trHeight w:val="1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ид пре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варти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</w:rPr>
              <w:t>гражданам РФ, имеющим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/>
            </w:pPr>
            <w:r>
              <w:rPr/>
              <w:t>Полное освоб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омна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Жилые д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 xml:space="preserve"> 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      Е.П. Константин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08.07.2022 г. № 3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налоговых льгот по земельному налогу по Новоцимлянскому сельскому поселению за 2021 год</w:t>
      </w:r>
    </w:p>
    <w:p>
      <w:pPr>
        <w:pStyle w:val="Normal"/>
        <w:rPr/>
      </w:pPr>
      <w:r>
        <w:rPr/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Ветераны ВОВ, а также ветераны и 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Инвалиды с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Cs/>
                <w:color w:val="000000"/>
                <w:spacing w:val="-7"/>
              </w:rPr>
              <w:t>раждане РФ</w:t>
            </w:r>
            <w:r>
              <w:rPr>
                <w:color w:val="000000"/>
                <w:shd w:fill="FFFFFF" w:val="clear"/>
              </w:rPr>
              <w:t>, имеющие на иждивении детей-инвалидов, совместно проживающих с ними 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Ф, имеющие трех и более несовершеннолетних детей, совместно проживающих с ними до достижения из них возраста 16 лет, а обучающихся в образовательном учреждении -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  Е.П. Константи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3:00Z</dcterms:created>
  <dc:creator>unknown</dc:creator>
  <dc:description/>
  <dc:language>en-US</dc:language>
  <cp:lastModifiedBy>Людмила</cp:lastModifiedBy>
  <cp:lastPrinted>2022-07-07T12:22:00Z</cp:lastPrinted>
  <dcterms:modified xsi:type="dcterms:W3CDTF">2022-07-07T09:23:00Z</dcterms:modified>
  <cp:revision>2</cp:revision>
  <dc:subject/>
  <dc:title>Проект</dc:title>
</cp:coreProperties>
</file>