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.05.2022 г.                                           №29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1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1г. № 18 «О бюджете Новоцимлянского сельского поселения Цимлянского района на 2022 год и на плановый период 2023 и 2024 годов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изложить в новой редакци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овоцимлянского сельского поселения на 2022 год в сумме 78,8 тыс. рублей, на 2023 год в сумме 79,3 тыс. рублей и на 2024 год в сумме 79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4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Приложение 5 «Ведомственная структура расходов бюджета поселения на 2022 год и на плановый период 2023 и 2024 годов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Приложение  6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0:00Z</dcterms:created>
  <dc:creator>unknown</dc:creator>
  <dc:description/>
  <cp:keywords/>
  <dc:language>en-US</dc:language>
  <cp:lastModifiedBy>Людмила</cp:lastModifiedBy>
  <cp:lastPrinted>2022-05-20T15:05:00Z</cp:lastPrinted>
  <dcterms:modified xsi:type="dcterms:W3CDTF">2022-05-20T12:05:00Z</dcterms:modified>
  <cp:revision>8</cp:revision>
  <dc:subject/>
  <dc:title>Проект</dc:title>
</cp:coreProperties>
</file>