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.03.2022 г.                                           №24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дополнительного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шения № 4 к Соглашению 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12.2018 между Администрацией Цим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Администрацией Новоцимля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даче части полномочий по решению вопросов мест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по признанию и постановке на учет в каче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улучшении жилищных условий граждан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Уставом муниципального образования «Новоцимлянское сельское поселение», 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решением Собрания депутатов от 29.04.2014 №162 «Об утверждении Положения о финансовом отделе Администрации Цимлянского района», Собрание депутатов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оглашение № 4 к Соглашению от к Соглашению от  24.12.2018 между Администрацией Цимлянского района и Администрацией Новоцимлянского сельского поселения о передаче части полномочий по решению вопросов местного  значения по признанию и постановке на учет в качестве  нуждающихся в улучшении жилищных условий гражда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Новоцимля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Л.П. 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9:00Z</dcterms:created>
  <dc:creator>unknown</dc:creator>
  <dc:description/>
  <cp:keywords/>
  <dc:language>en-US</dc:language>
  <cp:lastModifiedBy>Людмила</cp:lastModifiedBy>
  <cp:lastPrinted>2022-03-17T15:36:00Z</cp:lastPrinted>
  <dcterms:modified xsi:type="dcterms:W3CDTF">2022-03-17T12:36:00Z</dcterms:modified>
  <cp:revision>6</cp:revision>
  <dc:subject/>
  <dc:title>Проект</dc:title>
</cp:coreProperties>
</file>