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2 г                                           №23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«Об условиях оплаты 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Новоцимлянского сельского поселения  (далее обслуживающий персонал Администрации Новоцимля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В соответствии со статьёй 60.2 Трудового кодекса Российской Федерации Собрание депутатов Новоцимлянского сельского поселения Цимлян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Новоцимлянского сельского поселения Цимлянского района от 05.04.2019г. № 90 «Об условиях оплаты труда  работников, не замещающих должности муниципальной службы и не являющихся  муниципальными служащими, и осуществляющих  техническое обеспечение деятельности органов  местного самоуправления и обслуживающего  персонала Администрации Новоцимлянского сельского поселения»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брания депутатов Новоцимлянского сельского поселения №21 от 03.02.2022г. О внесении изменений в решение Собрания депутатов Новоцимлянского сельского поселения от 05.04.2019г. №90 «Об условиях оплаты труда  работников, не замещающих должности муниципальной службы и не являющихся муниципальными служащими, и осуществляющих  техническое обеспечение деятельности органов  местного самоуправления и обслуживающего персонала Администрации Новоцимлянского сельского поселения</w:t>
      </w: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3.2022 г. №2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Новоцимлянского сельского посе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техническому персоналу и обслуживающему персонал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900"/>
        <w:rPr/>
      </w:pPr>
      <w:r>
        <w:rPr>
          <w:sz w:val="28"/>
          <w:szCs w:val="28"/>
        </w:rPr>
        <w:t>150% должностного оклада – инспектор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0% должностного оклада  – инспектору ВУС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из числа обслуживающего персон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0% ставки заработной платы водителю, уборщику служебных помещений,  двор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alliance</dc:creator>
  <dc:description/>
  <cp:keywords/>
  <dc:language>en-US</dc:language>
  <cp:lastModifiedBy>Людмила</cp:lastModifiedBy>
  <cp:lastPrinted>2022-03-17T15:41:00Z</cp:lastPrinted>
  <dcterms:modified xsi:type="dcterms:W3CDTF">2022-03-17T12:41:00Z</dcterms:modified>
  <cp:revision>8</cp:revision>
  <dc:subject/>
  <dc:title> </dc:title>
</cp:coreProperties>
</file>