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.03.2022 г.                                           №22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7.12.2021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8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2 год</w:t>
        <w:br/>
        <w:t>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цимлянского сельского поселения Цимлянского района от 27.12.2021г. № 18 «О бюджете Новоцимлянского сельского поселения Цимлянского района на 2022 год и на плановый период 2023 и 2024 годов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подпункте 1.1 пункта 1 цифры «11701,4» заменить цифрами «13408,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1.2. пункта 1 цифры «14242,4» заменить цифрами «15949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Объем поступлений доходов бюджета поселения на 2022 год и плановый период 2023-2024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ункт 5 "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№ 3 к настоящему решению" - исключи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2 «Источники финансирования дефицита бюджета поселения на 2022 год и на плановый период 2023 и 2024 годов» изложить в редакции согласно приложению 2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   Приложение 4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.Приложение 5 «Ведомственная структура расходов бюджета поселения на 2022 год и на плановый период 2023 и 2024 годов» изложить в редакции согласно приложению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Приложение  6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 Дополнить решение Собрания депутатов Новоцимлянского сельского поселения №18 от 27.12.2021г. пунктом 12.1, следующего содержания: «12.1 Направить 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редоставляемые бюджету Новоцимлянского сельского поселения на 2022 год и на плановый период 2023 и 2024 годов, согласно приложению № 9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иложение  9 «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редоставляемые бюджету Новоцимлянского сельского поселения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5FF29CA5F1AE649CDF40F2E2318F6C2051B444D4B940055BBF7FB2D2D0759B8235c4m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0:00Z</dcterms:created>
  <dc:creator>unknown</dc:creator>
  <dc:description/>
  <cp:keywords/>
  <dc:language>en-US</dc:language>
  <cp:lastModifiedBy>Людмила</cp:lastModifiedBy>
  <cp:lastPrinted>2022-03-17T15:42:00Z</cp:lastPrinted>
  <dcterms:modified xsi:type="dcterms:W3CDTF">2022-03-17T12:42:00Z</dcterms:modified>
  <cp:revision>5</cp:revision>
  <dc:subject/>
  <dc:title>Проект</dc:title>
</cp:coreProperties>
</file>