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3.02.2022 г.                                           №20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1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1г. № 18 «О бюджете Новоцимлянского сельского поселения Цимлянского района на 2022 год и на плановый период 2023 и 2024 годов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одпункте 1.2 пункта 1 цифры «11701,4» заменить цифрами «14252,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одпункте 1.5 пункта 1 цифры «0,0» заменить цифрами «2541,0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риложение 2 «Источники финансирования дефицита бюджета поселения на 2022 год и на плановый период 2023 и 2024 годов» изложить в редакции согласно приложению 1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  Приложение 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Приложение 4 «Ведомственная структура расходов бюджета поселения на 2022 год и на плановый период 2023 и 2024 годов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Приложение  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4:00Z</dcterms:created>
  <dc:creator>unknown</dc:creator>
  <dc:description/>
  <cp:keywords/>
  <dc:language>en-US</dc:language>
  <cp:lastModifiedBy>Людмила</cp:lastModifiedBy>
  <cp:lastPrinted>2021-12-24T17:04:00Z</cp:lastPrinted>
  <dcterms:modified xsi:type="dcterms:W3CDTF">2022-02-04T10:30:00Z</dcterms:modified>
  <cp:revision>12</cp:revision>
  <dc:subject/>
  <dc:title>Проект</dc:title>
</cp:coreProperties>
</file>