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6.08.2021 г.                                           №162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5.12.2020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42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1 год</w:t>
        <w:br/>
        <w:t>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овоцимлянского сельского поселения Цимлянского района от 25.12.2020г. № 142 «О бюджете Новоцимлянского сельского поселения Цимлянского района на 2021 год и на плановый период 2022 и 2023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Приложение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Приложение 7 «Ведомственная структура расходов бюджета поселения на 2021 год и на плановый период 2022 и 2023 годов» изложить в редакции согласно приложению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Приложение 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цимлянского сельского поселения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9:00Z</dcterms:created>
  <dc:creator>unknown</dc:creator>
  <dc:description/>
  <cp:keywords/>
  <dc:language>en-US</dc:language>
  <cp:lastModifiedBy>Людмила</cp:lastModifiedBy>
  <cp:lastPrinted>2021-08-16T08:02:00Z</cp:lastPrinted>
  <dcterms:modified xsi:type="dcterms:W3CDTF">2021-08-16T05:02:00Z</dcterms:modified>
  <cp:revision>8</cp:revision>
  <dc:subject/>
  <dc:title>Проект</dc:title>
</cp:coreProperties>
</file>