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430" w:leader="none"/>
        </w:tabs>
        <w:rPr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07.07.2021 г.                                            № 157                             ст.Новоцимлянская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  <w:sz w:val="28"/>
          <w:szCs w:val="28"/>
        </w:rPr>
        <w:t>, в целях сокращения малоэффективных налоговых льгот по местным налогам,</w:t>
      </w:r>
      <w:r>
        <w:rPr>
          <w:sz w:val="28"/>
          <w:szCs w:val="28"/>
        </w:rPr>
        <w:t xml:space="preserve"> руководствуясь Уставом муниципального образования «Новоцимлянское сельское поселение», Собрание депутатов  Новоцимля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Новоцимлян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Настоящее решение подлежит опубликованию и обнародованию на сайте Администрации Новоцимлянского сельского поселения, в разделе «Муниципальные правовые акт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Л.Г.Забазн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 </w:t>
        <w:softHyphen/>
        <w:softHyphen/>
        <w:t>07.07.2021 г. № 15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пониженных ставок по налогу на имущество физических лиц по Новоцимлянскому сельскому поселению за 2020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51"/>
        <w:gridCol w:w="2268"/>
        <w:gridCol w:w="3402"/>
      </w:tblGrid>
      <w:tr>
        <w:trPr>
          <w:trHeight w:val="1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торым предоставлена льг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ид пре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варти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</w:rPr>
              <w:t>гражданам РФ, имеющим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/>
            </w:pPr>
            <w:r>
              <w:rPr/>
              <w:t>Полное освоб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омна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Жилые до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; единые недвижимые комплексы, в состав которых входит хотя бы один жилой дом;</w:t>
              <w:br/>
              <w:t xml:space="preserve"> гаражи и машино-места;</w:t>
              <w:b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           Л.Г.Забазно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от 07.07.2020 г. № 15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налоговых льгот по земельному налогу по Новоцимлянскому сельскому поселению за 2020 год</w:t>
      </w:r>
    </w:p>
    <w:p>
      <w:pPr>
        <w:pStyle w:val="Normal"/>
        <w:rPr/>
      </w:pPr>
      <w:r>
        <w:rPr/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4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Ветераны ВОВ, а также ветераны и инвалиды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Инвалиды с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</w:t>
            </w:r>
            <w:r>
              <w:rPr>
                <w:bCs/>
                <w:color w:val="000000"/>
                <w:spacing w:val="-7"/>
              </w:rPr>
              <w:t>раждане РФ</w:t>
            </w:r>
            <w:r>
              <w:rPr>
                <w:color w:val="000000"/>
                <w:shd w:fill="FFFFFF" w:val="clear"/>
              </w:rPr>
              <w:t>, имеющие на иждивении детей-инвалидов, совместно проживающих с ними  на территории Новоцимля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е РФ, имеющие трех и более несовершеннолетних детей, совместно проживающих с ними до достижения из них возраста 16 лет, а обучающихся в образовательном учреждении -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Новоцимля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       Л.Г.Забаз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ighlightselected">
    <w:name w:val="highlight selected"/>
    <w:basedOn w:val="Style14"/>
    <w:qFormat/>
    <w:rPr/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1:00Z</dcterms:created>
  <dc:creator>H</dc:creator>
  <dc:description/>
  <cp:keywords/>
  <dc:language>en-US</dc:language>
  <cp:lastModifiedBy>Людмила</cp:lastModifiedBy>
  <cp:lastPrinted>2021-07-07T14:46:00Z</cp:lastPrinted>
  <dcterms:modified xsi:type="dcterms:W3CDTF">2021-07-07T11:52:00Z</dcterms:modified>
  <cp:revision>4</cp:revision>
  <dc:subject/>
  <dc:title>Аналитическая записка</dc:title>
</cp:coreProperties>
</file>