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7.07.2021 г.                                           №156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Приложение 7 «Ведомственная структура расходов бюджета поселения на 2021 год и на плановый период 2022 и 2023 годов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 10 иные межбюджетные трансферты предоставляемые бюджету Новоцимлянского сельского поселения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9:00Z</dcterms:created>
  <dc:creator>unknown</dc:creator>
  <dc:description/>
  <dc:language>en-US</dc:language>
  <cp:lastModifiedBy>Людмила</cp:lastModifiedBy>
  <cp:lastPrinted>2021-06-30T11:55:00Z</cp:lastPrinted>
  <dcterms:modified xsi:type="dcterms:W3CDTF">2021-07-07T05:29:00Z</dcterms:modified>
  <cp:revision>2</cp:revision>
  <dc:subject/>
  <dc:title>Проект</dc:title>
</cp:coreProperties>
</file>