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1.05.2021 г.                                           №153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одпункте 1 пункта 1 цифры «11428,2» заменить цифрами «13216,6»; </w:t>
        <w:tab/>
        <w:t xml:space="preserve">2. В подпункте 2 пункта 1 цифры «12550,2» заменить цифрами «14338,6»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1 «Объем поступлений доходов бюджета поселения на 2021 год и плановый период 2022-2023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Приложение 2 «Источники финансирования дефицита бюджета поселения на 2021 год и на плановый период 2022 и 2023 годов» изложить в редакции согласно приложению 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.Приложение 7 «Ведомственная структура расходов бюджета поселения на 2021 год и на плановый период 2022 и 2023 годов» изложить в редакции согласно приложению 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 10 иные межбюджетные трансферты предоставляемые бюджету Новоцимлянского сельского поселения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цимлянского сельского поселения                             Л.Г.Заба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02:00Z</dcterms:created>
  <dc:creator>unknown</dc:creator>
  <dc:description/>
  <cp:keywords/>
  <dc:language>en-US</dc:language>
  <cp:lastModifiedBy>Людмила</cp:lastModifiedBy>
  <cp:lastPrinted>2021-05-28T10:45:00Z</cp:lastPrinted>
  <dcterms:modified xsi:type="dcterms:W3CDTF">2021-05-28T07:45:00Z</dcterms:modified>
  <cp:revision>9</cp:revision>
  <dc:subject/>
  <dc:title>Проект</dc:title>
</cp:coreProperties>
</file>