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СОБРАНИЕ   ДЕПУТАТОВ  НОВОЦИМЛЯНСКОГО 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</w:rPr>
      </w:pPr>
      <w:r>
        <w:rPr>
          <w:rFonts w:cs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0.04.2021  года                               № 149                           ст. Новоцимлянск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«Новоцимлянское сельское поселение» Собрание депутатов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Новоцимлянского сельского поселения при рассмотрении указанного проекта областного закона в Законодательном Собрании Ростовской области Главу Администрации Новоцимлянского сельского поселения С.Ф. Текутьев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Новоцимлян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                                 А.П.Шестопалов   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 04. 2021 г. №1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1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ункт 1 приложения 41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к  Областному закону от 28 декабря 2005 года № 436-ЗС «О местном самоуправлении в Ростовской области» изменение, дополнив </w:t>
      </w:r>
      <w:r>
        <w:rPr>
          <w:sz w:val="28"/>
          <w:szCs w:val="28"/>
          <w:lang w:eastAsia="ru-RU"/>
        </w:rPr>
        <w:t>его строками 57-61 следующего содержа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7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709"/>
        <w:gridCol w:w="3095"/>
        <w:gridCol w:w="2291"/>
        <w:gridCol w:w="685"/>
        <w:gridCol w:w="2410"/>
        <w:gridCol w:w="144"/>
      </w:tblGrid>
      <w:tr>
        <w:trPr>
          <w:trHeight w:val="1751" w:hRule="atLeast"/>
        </w:trPr>
        <w:tc>
          <w:tcPr>
            <w:tcW w:w="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      протяженностью      287 м.,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 номер 61:41:0000000:192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т. Новоцимлянская,                    ул. Кооперативна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78" w:hRule="atLeast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right" w:pos="2854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  <w:tab/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1:41:0000000:192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Новоцимлянская,                    ул. Кооперативн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78" w:hRule="atLeast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right" w:pos="2854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  <w:tab/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1:41:0070102:2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Новоцимлянская,                    ул. Кооперативн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      протяженностью      287 м.,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 номер 61:41:0000000:1927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 Ремизов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Зелена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  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right" w:pos="2854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  <w:tab/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:41:0000000:19056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 Ремизов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Зелен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брания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Новоцимлянского </w:t>
      </w:r>
      <w:r>
        <w:rPr>
          <w:sz w:val="28"/>
          <w:szCs w:val="28"/>
        </w:rPr>
        <w:t xml:space="preserve">сельского поселения                                А.П.Шестопалов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1:00Z</dcterms:created>
  <dc:creator>Vasilchuk</dc:creator>
  <dc:description/>
  <dc:language>en-US</dc:language>
  <cp:lastModifiedBy>Нова</cp:lastModifiedBy>
  <cp:lastPrinted>2018-11-27T14:40:00Z</cp:lastPrinted>
  <dcterms:modified xsi:type="dcterms:W3CDTF">2021-04-30T08:41:00Z</dcterms:modified>
  <cp:revision>2</cp:revision>
  <dc:subject/>
  <dc:title/>
</cp:coreProperties>
</file>