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04.2021 г.                                           №148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дпункте 1 пункта 1 цифры «11328,2» заменить цифрами «11428,2»; </w:t>
        <w:tab/>
        <w:t xml:space="preserve">2. В подпункте 2 пункта 1 цифры «12450,2» заменить цифрами «12550,2»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1 «Объем поступлений доходов бюджета поселения на 2021 год и плановый период 2022-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Приложение 2 «Источники финансирования дефицита бюджета поселения на 2021 год и на плановый период 2022 и 2023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Приложение 3 «Перечень главных администраторов доходов бюджета поселения - органов муниципальной власти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7.Приложение 7 «Ведомственная структура расходов бюджета поселения на 2021 год и на плановый период 2022 и 2023 годов» изложить в редакции согласно приложению 5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7:00Z</dcterms:created>
  <dc:creator>unknown</dc:creator>
  <dc:description/>
  <cp:keywords/>
  <dc:language>en-US</dc:language>
  <cp:lastModifiedBy>Людмила</cp:lastModifiedBy>
  <cp:lastPrinted>2021-04-28T09:46:00Z</cp:lastPrinted>
  <dcterms:modified xsi:type="dcterms:W3CDTF">2021-04-28T06:47:00Z</dcterms:modified>
  <cp:revision>75</cp:revision>
  <dc:subject/>
  <dc:title>Проект</dc:title>
</cp:coreProperties>
</file>