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21г.                                          № 147                             ст.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фициальных символах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о  ст. 9  Федерального  закона  от  06.10.2003  № 131-ФЗ     «Об общих принципах   организации   местного самоуправления  в   Российской   Федерации»,   ст. 5   Устава   муниципального    образования  «Новоцимлянское сельское поселени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  депутатов  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Новоцимлянское сельское поселение»  (приложение 1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Новоцимлянское сельское поселение» в многоцветном варианте  </w:t>
      </w:r>
      <w:r>
        <w:rPr>
          <w:spacing w:val="-6"/>
          <w:sz w:val="28"/>
          <w:szCs w:val="28"/>
        </w:rPr>
        <w:t>(приложения 2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Новоцимлянское сельское поселение»  (приложение 3).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Новоцимлянское сельское поселение»  </w:t>
      </w:r>
      <w:r>
        <w:rPr>
          <w:spacing w:val="-6"/>
          <w:sz w:val="28"/>
          <w:szCs w:val="28"/>
        </w:rPr>
        <w:t>(приложения 4)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Новоцимлян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ab/>
        <w:t xml:space="preserve">6. Контроль за исполнением настоящего решения возложить на постоянную мандатную комиссию (председатель </w:t>
      </w:r>
      <w:r>
        <w:rPr>
          <w:szCs w:val="28"/>
          <w:u w:val="single"/>
        </w:rPr>
        <w:t>Шестопалов А.П.)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694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еститель Председателя Собрания депутатов</w:t>
        <w:tab/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овоцимлянского сельского поселения                                   А.П.Шестопалов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Новоцимлянского сельского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         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szCs w:val="28"/>
        </w:rPr>
        <w:softHyphen/>
        <w:softHyphen/>
        <w:softHyphen/>
        <w:softHyphen/>
        <w:softHyphen/>
        <w:t xml:space="preserve"> </w:t>
      </w:r>
      <w:r>
        <w:rPr>
          <w:szCs w:val="28"/>
          <w:u w:val="single"/>
        </w:rPr>
        <w:t>147</w:t>
      </w:r>
      <w:r>
        <w:rPr>
          <w:szCs w:val="28"/>
        </w:rPr>
        <w:t xml:space="preserve"> от </w:t>
      </w:r>
      <w:r>
        <w:rPr>
          <w:szCs w:val="28"/>
          <w:u w:val="single"/>
        </w:rPr>
        <w:t>30.04. 2021 г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ГЕРБЕ МУНИЦИПАЛЬНОГО ОБРАЗОВА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НОВОЦИМЛЯНСКОЕ СЕЛЬСКОЕ ПОСЕЛЕНИЕ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>Настоящим положением устанавливается герб муниципального образова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Новоцимлянское сельское поселение», его описание и порядок официального исполь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/>
        <w:rPr/>
      </w:pPr>
      <w:r>
        <w:rPr>
          <w:szCs w:val="28"/>
        </w:rPr>
        <w:t>1.1. Герб муниципального образования «Новоцимлянское сельское поселение» (далее – герб Новоцимлян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lineRule="auto" w:line="240"/>
        <w:rPr/>
      </w:pPr>
      <w:r>
        <w:rPr>
          <w:szCs w:val="28"/>
        </w:rPr>
        <w:t>1.2. Положение о гербе и рисунки герба Новоцимлянского сельского поселения  в многоцветном варианте, хранятся в Администрации Новоцимлянского сельского поселения и доступны для ознакомления всем заинтересованным лица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Статус герба Новоцимлянск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2.1. Герб Новоцимлянского сельского поселения является официальным символом Новоцимлянск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2.2. Герб Новоцимля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Геральдическое описание и обоснование символики герб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овоцимлянского сельского поселения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 Геральдическое описание герба Новоцимлянского сельского поселения гласит:</w:t>
      </w:r>
    </w:p>
    <w:p>
      <w:pPr>
        <w:pStyle w:val="TextBody"/>
        <w:spacing w:lineRule="auto" w:line="240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«В червленом  (красном) щите с лазуревым (синим) волнистым основанием, окантованным серебром и обремененным возникающей снизу золотой,  мурованной черным крепостью – два серебряных пернача накрест, сопровождаемые внизу золотым луком без стрелы. Герб увенчан короной, приличествующей муниципальному образованию сельское поселение. Герб может использоваться как с короной, так и без неё»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3.2.</w:t>
      </w:r>
      <w:r>
        <w:rPr>
          <w:b/>
          <w:szCs w:val="28"/>
        </w:rPr>
        <w:t xml:space="preserve">   </w:t>
      </w:r>
      <w:r>
        <w:rPr>
          <w:szCs w:val="28"/>
        </w:rPr>
        <w:t>Обоснование символики: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-  два пернача - </w:t>
      </w:r>
      <w:r>
        <w:rPr>
          <w:szCs w:val="28"/>
        </w:rPr>
        <w:t>в 1912 году станица разделилась на две: в правобережье – Генерал–Ефремовская, в левобережье – Баклановская. Ефремов и Бакланов - два смелых и отважных генерал-лейтенанта царской армии, именами которых названы станицы. Один из них - Иван Ефремович Ефремов - правая рука донского атамана и героя Отечественной войны 1812 года Матвея Ивановича Платова. Яков Петрович Бакланов - участник Кавказских войн 1839-1859 годов, прозванный в народе «Гроза Шамиля»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- гуннский лук без стрелы</w:t>
      </w:r>
      <w:r>
        <w:rPr>
          <w:szCs w:val="28"/>
        </w:rPr>
        <w:t xml:space="preserve"> - в 70-х годах XIX века станица Новоцимлянская называлась Гугнинской и находилась в 20-25 километрах от реки Дон. Гугнинская - от слова «гунны» - народ, появившийся в наших краях из Азии в начале четвертого века. Полчища гуннов опустошали Подонье своим нашествием. От этого слова и была названа станица, часто засыпаемая песками;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- затопленная крепость - </w:t>
      </w:r>
      <w:r>
        <w:rPr>
          <w:szCs w:val="28"/>
        </w:rPr>
        <w:t>после принятия решения о постройке Волгодонского  судоходного канала и рукотворного Цимлянского водохранилища территории многих хуторов должны были быть затопленными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золото </w:t>
      </w:r>
      <w:r>
        <w:rPr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серебро </w:t>
      </w:r>
      <w:r>
        <w:rPr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- червлёный (красный цвет)</w:t>
      </w:r>
      <w:r>
        <w:rPr>
          <w:i/>
          <w:szCs w:val="28"/>
        </w:rPr>
        <w:t xml:space="preserve"> – </w:t>
      </w:r>
      <w:r>
        <w:rPr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- лазуревый (синий цвет)</w:t>
      </w:r>
      <w:r>
        <w:rPr>
          <w:szCs w:val="28"/>
        </w:rPr>
        <w:t xml:space="preserve"> - в геральдике символизирует преданность, чистоту, верность, справедливость, красоту,  стремление к победе, славу и величие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идея герба: Олег Тесля (г.Таганрог),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компьютерный дизайн: Олег Дмитриев (г. Таганрог)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основание символики: Олег Тесля (г. Таганрог)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герба 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1. Воспроизведение герба Новоцимля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цимлянского сельского поселения допускается в многоцветном  варианте.</w:t>
      </w:r>
    </w:p>
    <w:p>
      <w:pPr>
        <w:pStyle w:val="TextBody"/>
        <w:spacing w:lineRule="auto" w:line="240"/>
        <w:rPr/>
      </w:pPr>
      <w:r>
        <w:rPr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герб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 1. Герб Новоцимлянского сельского поселения помещается:</w:t>
      </w:r>
    </w:p>
    <w:p>
      <w:pPr>
        <w:pStyle w:val="TextBody"/>
        <w:spacing w:lineRule="auto" w:line="240"/>
        <w:rPr/>
      </w:pPr>
      <w:r>
        <w:rPr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на указателях при въезде на территорию Новоцимлянского сельского поселения;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szCs w:val="28"/>
        </w:rPr>
        <w:t>5.2. Герб Новоцимлянского сельского поселения помещается на бланках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главы Новоцимлянского сельского поселения, иных выборных должностных лиц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TextBody"/>
        <w:spacing w:lineRule="auto" w:line="24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Cs w:val="28"/>
        </w:rPr>
        <w:t>5.3. Герб Новоцимля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Герб Новоцимля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4. Герб  Новоцимлянского сельского поселения может помещать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Допускается размещение герба на:</w:t>
      </w:r>
    </w:p>
    <w:p>
      <w:pPr>
        <w:pStyle w:val="TextBody"/>
        <w:spacing w:lineRule="auto" w:line="240"/>
        <w:rPr/>
      </w:pPr>
      <w:r>
        <w:rPr>
          <w:szCs w:val="28"/>
        </w:rPr>
        <w:t>- изданиях печатных средств массовой информации, краеведческих изданиях Новоцимлянского сельского поселения;</w:t>
      </w:r>
    </w:p>
    <w:p>
      <w:pPr>
        <w:pStyle w:val="TextBody"/>
        <w:spacing w:lineRule="auto" w:line="240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lineRule="auto" w:line="240"/>
        <w:rPr/>
      </w:pPr>
      <w:r>
        <w:rPr>
          <w:szCs w:val="28"/>
        </w:rPr>
        <w:t>5.5. При одновременном размещении гербов  Новоцимлян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Новоцимлянского сельского поселения - справа от герба РО.</w:t>
      </w:r>
    </w:p>
    <w:p>
      <w:pPr>
        <w:pStyle w:val="TextBody"/>
        <w:spacing w:lineRule="auto" w:line="240"/>
        <w:rPr/>
      </w:pPr>
      <w:r>
        <w:rPr>
          <w:szCs w:val="28"/>
        </w:rPr>
        <w:t>5.6. Размер герба Новоцимлян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Новоцимлян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TextBody"/>
        <w:spacing w:lineRule="auto" w:line="240"/>
        <w:rPr/>
      </w:pPr>
      <w:r>
        <w:rPr>
          <w:szCs w:val="28"/>
        </w:rPr>
        <w:t>5.7. Порядок изготовления, использования, хранения и уничтожения бланков, печатей и иных носителей изображения герба Новоцимлянского сельского поселения устанавливается органами местного самоуправления Новоцимлянского сельского поселени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Порядок использования герба Новоцимлян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 не находящимис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й собственности, а также физическими лицам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6.1. Порядок использования герба Новоцимля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TextBody"/>
        <w:spacing w:lineRule="auto" w:line="240"/>
        <w:rPr/>
      </w:pPr>
      <w:r>
        <w:rPr>
          <w:szCs w:val="28"/>
        </w:rPr>
        <w:t>6.2. Иные случаи использования герба Новоцимля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1. Использование герба Новоцимлянского сельского поселения с нарушением настоящего Положения, а также надругательство над гербом Новоцимля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8.1. Внесение в состав (рисунок) герба Новоцимлян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lineRule="auto" w:line="240"/>
        <w:rPr/>
      </w:pPr>
      <w:r>
        <w:rPr>
          <w:szCs w:val="28"/>
        </w:rPr>
        <w:t>8.2. Право использования герба Новоцимлянского сельского поселения принадлежит органам местного самоуправления Новоцимлянск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8.3. Герб Новоцимля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>Новоцимлянского сельского поселения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softHyphen/>
        <w:softHyphen/>
        <w:softHyphen/>
        <w:softHyphen/>
        <w:softHyphen/>
        <w:t xml:space="preserve"> </w:t>
      </w:r>
      <w:r>
        <w:rPr>
          <w:szCs w:val="28"/>
          <w:u w:val="single"/>
        </w:rPr>
        <w:t>147</w:t>
      </w:r>
      <w:r>
        <w:rPr>
          <w:szCs w:val="28"/>
        </w:rPr>
        <w:t xml:space="preserve"> от </w:t>
      </w:r>
      <w:r>
        <w:rPr>
          <w:szCs w:val="28"/>
          <w:u w:val="single"/>
        </w:rPr>
        <w:t>30.04. 202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ВЕТНОЕ ИЗОБРАЖЕНИЕ РИСУНКА ГЕРБ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НОВОЦИМЛЯНСКОЕ СЕЛЬСКОЕ ПОСЕЛЕНИЕ»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С короной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109855</wp:posOffset>
            </wp:positionV>
            <wp:extent cx="1649095" cy="288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>Глава Новоцимлянского сельского поселения                           Л.Г.Забазнов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овоцимлянского сельского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еления                                                                                 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 xml:space="preserve">  №</w:t>
      </w:r>
      <w:r>
        <w:rPr>
          <w:szCs w:val="28"/>
        </w:rPr>
        <w:softHyphen/>
        <w:softHyphen/>
        <w:softHyphen/>
        <w:softHyphen/>
        <w:softHyphen/>
        <w:t xml:space="preserve"> </w:t>
      </w:r>
      <w:r>
        <w:rPr>
          <w:szCs w:val="28"/>
          <w:u w:val="single"/>
        </w:rPr>
        <w:t>147</w:t>
      </w:r>
      <w:r>
        <w:rPr>
          <w:szCs w:val="28"/>
        </w:rPr>
        <w:t xml:space="preserve"> от </w:t>
      </w:r>
      <w:r>
        <w:rPr>
          <w:szCs w:val="28"/>
          <w:u w:val="single"/>
        </w:rPr>
        <w:t>30.04. 2021 г.</w:t>
      </w: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ФЛАГЕ МУНИЦИПАЛЬНОГО ОБРАЗОВА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НОВОЦИМЛЯНСКОЕ СЕЛЬСКОЕ ПОСЕЛЕНИЕ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им положением устанавливается флаг муниципального образования</w:t>
      </w:r>
    </w:p>
    <w:p>
      <w:pPr>
        <w:pStyle w:val="TextBody"/>
        <w:spacing w:lineRule="auto" w:line="240"/>
        <w:rPr/>
      </w:pPr>
      <w:r>
        <w:rPr>
          <w:szCs w:val="28"/>
        </w:rPr>
        <w:t>«Новоцимлянское сельское поселение», его описание и порядок официального использования.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1. Флаг муниципального образования «Новоцимлянское сельское поселение» (далее – флаг Новоцимлянского сельского поселения)  составлен на основании герба Новоцимлянского сель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TextBody"/>
        <w:spacing w:lineRule="auto" w:line="240"/>
        <w:rPr/>
      </w:pPr>
      <w:r>
        <w:rPr>
          <w:szCs w:val="28"/>
        </w:rPr>
        <w:t>1.2. Положение о флаге и оригинал изображения флага Новоцимлянского сельского поселения хранятся в Администрации Новоцимлянского сельского поселения  и доступны для ознакомления всем заинтересованным лицам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 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2.1. Флаг Новоцимлянского сельского поселения является официальным символом Новоцимлянск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2.2. Флаг Новоцимля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 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 Описание флага Новоцимлянского сельского посел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>Прямоугольное полотнище с отношением ширины к длине 2:3, воспроизводящее композицию герба Новоцимлянского сельского поселения в  красном, синем, желтом и белом цветах.</w:t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</w:t>
      </w:r>
      <w:r>
        <w:rPr>
          <w:szCs w:val="28"/>
        </w:rPr>
        <w:t>3.2.</w:t>
      </w:r>
      <w:r>
        <w:rPr>
          <w:b/>
          <w:szCs w:val="28"/>
        </w:rPr>
        <w:t xml:space="preserve">   </w:t>
      </w:r>
      <w:r>
        <w:rPr>
          <w:szCs w:val="28"/>
        </w:rPr>
        <w:t>Обоснование символики: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-  два пернача - </w:t>
      </w:r>
      <w:r>
        <w:rPr>
          <w:szCs w:val="28"/>
        </w:rPr>
        <w:t>в 1912 году станица разделилась на две: в правобережье – Генерал–Ефремовская, в левобережье – Баклановская. Ефремов и Бакланов - два смелых и отважных генерал-лейтенанта царской армии, именами которых названы станицы. Один из них - Иван Ефремович Ефремов - правая рука донского атамана и героя Отечественной войны 1812 года Матвея Ивановича Платова. Яков Петрович Бакланов - участник Кавказских войн 1839-1859 годов, прозванный в народе «Гроза Шамиля»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- гуннский лук без стрелы</w:t>
      </w:r>
      <w:r>
        <w:rPr>
          <w:szCs w:val="28"/>
        </w:rPr>
        <w:t xml:space="preserve"> - в 70-х годах XIX века станица Новоцимлянская называлась Гугнинской и находилась в 20-25 километрах от реки Дон. Гугнинская - от слова «гунны» - народ, появившийся в наших краях из Азии в начале четвертого века. Полчища гуннов опустошали Подонье своим нашествием. От этого слова и была названа станица, часто засыпаемая песками;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- затопленная крепость - </w:t>
      </w:r>
      <w:r>
        <w:rPr>
          <w:szCs w:val="28"/>
        </w:rPr>
        <w:t>после принятия решения о постройке Волгодонского  судоходного канала и рукотворного Цимлянского водохранилища территории многих хуторов должны были быть затопленными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золото </w:t>
      </w:r>
      <w:r>
        <w:rPr>
          <w:szCs w:val="28"/>
        </w:rPr>
        <w:t xml:space="preserve">(жёлтый цвет) -  символизирует достаток, процветание, стабильность, почёт и уважение, интеллект, а также говорит о верности традициям, трудовой славе и заслугах местных жителей;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- серебро </w:t>
      </w:r>
      <w:r>
        <w:rPr>
          <w:szCs w:val="28"/>
        </w:rPr>
        <w:t>(белый цвет) -  в геральдике символ чистоты, совершенства, мира, взаимопонимания и сотрудничества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- червлёный (красный цвет)</w:t>
      </w:r>
      <w:r>
        <w:rPr>
          <w:i/>
          <w:szCs w:val="28"/>
        </w:rPr>
        <w:t xml:space="preserve"> – </w:t>
      </w:r>
      <w:r>
        <w:rPr>
          <w:szCs w:val="28"/>
        </w:rPr>
        <w:t>символ труда, красоты, мужества, силы; в гербе он также подчёркивает сохранившиеся самобытные традиции и память о людях отдавших жизни, защищая свою Родину;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- лазуревый (синий цвет)</w:t>
      </w:r>
      <w:r>
        <w:rPr>
          <w:szCs w:val="28"/>
        </w:rPr>
        <w:t xml:space="preserve"> - в геральдике символизирует преданность, чистоту, верность, справедливость, красоту,  стремление к победе, славу и величие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3. Авторская группа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идея герба: Олег Тесля (г.Таганрог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компьютерный дизайн: Олег Дмитриев (г. Таганрог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обоснование символики: Олег Тесля (г. Таганрог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1. Воспроизведение флага Новоцимлян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TextBody"/>
        <w:spacing w:lineRule="auto" w:line="240"/>
        <w:rPr/>
      </w:pPr>
      <w:r>
        <w:rPr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5. Порядок официального использования флага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овоцимлянского сельского посел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1. Флаг Новоцимлянского сельского поселения поднят постоянно:</w:t>
      </w:r>
    </w:p>
    <w:p>
      <w:pPr>
        <w:pStyle w:val="TextBody"/>
        <w:spacing w:lineRule="auto" w:line="240"/>
        <w:rPr/>
      </w:pPr>
      <w:r>
        <w:rPr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на официальных представительствах Новоцимлянского сельского поселения за пределами Новоцимлянского сельского поселения, Ростовской области, Российской Федерации.</w:t>
      </w:r>
    </w:p>
    <w:p>
      <w:pPr>
        <w:pStyle w:val="TextBody"/>
        <w:spacing w:lineRule="auto" w:line="240"/>
        <w:rPr/>
      </w:pPr>
      <w:r>
        <w:rPr>
          <w:szCs w:val="28"/>
        </w:rPr>
        <w:t>5.2. Флаг Новоцимлян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Cs w:val="28"/>
        </w:rPr>
        <w:t>5.3. Флаг Новоцимлянского сельского поселения размещается на транспортных средствах главы Администрации Новоцимлянского сельского поселения, иных выборных должностных лиц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Cs w:val="28"/>
        </w:rPr>
        <w:t>5.4. Флаг Новоцимлян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TextBody"/>
        <w:spacing w:lineRule="auto" w:line="240"/>
        <w:rPr/>
      </w:pPr>
      <w:r>
        <w:rPr>
          <w:szCs w:val="28"/>
        </w:rPr>
        <w:t>5.5. Флаг Новоцимлян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TextBody"/>
        <w:spacing w:lineRule="auto" w:line="240"/>
        <w:rPr/>
      </w:pPr>
      <w:r>
        <w:rPr>
          <w:szCs w:val="28"/>
        </w:rPr>
        <w:t>5.6. В знак траура к верхней части древка флага Новоцимлянского сельского поселения крепится черная лента, длина которой равна длине полотнища флага. В знак траура флаг Новоцимлян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TextBody"/>
        <w:spacing w:lineRule="auto" w:line="240"/>
        <w:rPr/>
      </w:pPr>
      <w:r>
        <w:rPr>
          <w:szCs w:val="28"/>
        </w:rPr>
        <w:t>5.7. При одновременном подъеме (размещении) флагов  Новоцимлянского сель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Новоцимлянского сельского поселения - справа от флага РФ.</w:t>
      </w:r>
    </w:p>
    <w:p>
      <w:pPr>
        <w:pStyle w:val="TextBody"/>
        <w:spacing w:lineRule="auto" w:line="240"/>
        <w:rPr/>
      </w:pPr>
      <w:r>
        <w:rPr>
          <w:szCs w:val="28"/>
        </w:rPr>
        <w:t>5.8. При одновременном подъеме (размещении) флагов  Новоцимлян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Новоцимлянского сельского поселения - справа от флага РО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TextBody"/>
        <w:spacing w:lineRule="auto" w:line="240"/>
        <w:rPr/>
      </w:pPr>
      <w:r>
        <w:rPr>
          <w:szCs w:val="28"/>
        </w:rPr>
        <w:t>5.10. Размер флага Новоцимлянского сель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Новоцимлян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11. Изображение флага Новоцимлян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Новоцимлянского сельского поселения и Совета депутатов Новоцимлянского сельского поселения. </w:t>
      </w:r>
    </w:p>
    <w:p>
      <w:pPr>
        <w:pStyle w:val="TextBody"/>
        <w:spacing w:lineRule="auto" w:line="240"/>
        <w:rPr>
          <w:i/>
          <w:i/>
          <w:szCs w:val="28"/>
        </w:rPr>
      </w:pPr>
      <w:r>
        <w:rPr>
          <w:szCs w:val="28"/>
        </w:rPr>
        <w:t>5.12. Рисунок флага Новоцимлянского сельского поселения может помещаться на бланках:</w:t>
      </w:r>
    </w:p>
    <w:p>
      <w:pPr>
        <w:pStyle w:val="TextBody"/>
        <w:spacing w:lineRule="auto" w:line="240"/>
        <w:rPr/>
      </w:pPr>
      <w:r>
        <w:rPr>
          <w:szCs w:val="28"/>
        </w:rPr>
        <w:t>- главы Администрации Новоцимлянского сельского поселения и иных выборных должностных лиц местного самоуправления;</w:t>
      </w:r>
    </w:p>
    <w:p>
      <w:pPr>
        <w:pStyle w:val="TextBody"/>
        <w:spacing w:lineRule="auto" w:line="240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TextBody"/>
        <w:spacing w:lineRule="auto" w:line="240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spacing w:lineRule="auto" w:line="240"/>
        <w:rPr/>
      </w:pPr>
      <w:r>
        <w:rPr>
          <w:szCs w:val="28"/>
        </w:rPr>
        <w:t>- отличительных знаках, наградах главы Администрации Новоцимлянского сельского поселения;</w:t>
      </w:r>
    </w:p>
    <w:p>
      <w:pPr>
        <w:pStyle w:val="TextBody"/>
        <w:spacing w:lineRule="auto" w:line="240"/>
        <w:rPr/>
      </w:pPr>
      <w:r>
        <w:rPr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13. Допускается размещение изображения флага Новоцимлянского сельского поселения на:</w:t>
      </w:r>
    </w:p>
    <w:p>
      <w:pPr>
        <w:pStyle w:val="TextBody"/>
        <w:spacing w:lineRule="auto" w:line="240"/>
        <w:rPr/>
      </w:pPr>
      <w:r>
        <w:rPr>
          <w:szCs w:val="28"/>
        </w:rPr>
        <w:t>- изданиях печатных средств массовой информации, краеведческих изданиях Новоцимлянского сельского поселения;</w:t>
      </w:r>
    </w:p>
    <w:p>
      <w:pPr>
        <w:pStyle w:val="TextBody"/>
        <w:spacing w:lineRule="auto" w:line="240"/>
        <w:rPr/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TextBody"/>
        <w:spacing w:lineRule="auto" w:line="240"/>
        <w:rPr/>
      </w:pPr>
      <w:r>
        <w:rPr>
          <w:szCs w:val="28"/>
        </w:rPr>
        <w:t>5.14. Порядок изготовления, использования, хранения и уничтожения бланков, печатей и иных носителей изображения флага Новоцимлянского сельского поселения устанавливается органами местного самоуправления Новоцимлянского сельского поселения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6. Порядок использования флага Новоцимлян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, учреждениями и организациями,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е находящихся в муниципальной собственност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6.1. Порядок использования флага Новоцимлян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TextBody"/>
        <w:spacing w:lineRule="auto" w:line="240"/>
        <w:rPr/>
      </w:pPr>
      <w:r>
        <w:rPr>
          <w:szCs w:val="28"/>
        </w:rPr>
        <w:t>6.2. Иные случаи использования флага Новоцимлян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7. Ответственность за нарушение настоящего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7.1. Использование флага Новоцимлянского сельского поселения с нарушением настоящего Положения, а также надругательство над флагом Новоцимлян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8.1. Внесение в состав (рисунок) флага Новоцимлян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TextBody"/>
        <w:spacing w:lineRule="auto" w:line="240"/>
        <w:rPr/>
      </w:pPr>
      <w:r>
        <w:rPr>
          <w:szCs w:val="28"/>
        </w:rPr>
        <w:t>8.2. Право использования флага Новоцимлянского сельского поселения принадлежит органам местного самоуправления Новоцимлянского сельского поселения.</w:t>
      </w:r>
    </w:p>
    <w:p>
      <w:pPr>
        <w:pStyle w:val="TextBody"/>
        <w:spacing w:lineRule="auto" w:line="240"/>
        <w:rPr/>
      </w:pPr>
      <w:r>
        <w:rPr>
          <w:szCs w:val="28"/>
        </w:rPr>
        <w:t>8.3. Флаг Новоцимля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ab/>
        <w:tab/>
        <w:t xml:space="preserve">                                       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Новоцимлянского сельского 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 xml:space="preserve">поселения                                                                                 </w:t>
      </w:r>
    </w:p>
    <w:p>
      <w:pPr>
        <w:pStyle w:val="TextBody"/>
        <w:tabs>
          <w:tab w:val="clear" w:pos="720"/>
          <w:tab w:val="left" w:pos="70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№</w:t>
        <w:softHyphen/>
        <w:softHyphen/>
        <w:softHyphen/>
        <w:softHyphen/>
        <w:softHyphen/>
        <w:t xml:space="preserve"> 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30.04. 2021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ФЛА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ЦИМЛЯНСКОЕ СЕЛЬСКОЕ ПОСЕЛЕНИЕ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193675</wp:posOffset>
            </wp:positionV>
            <wp:extent cx="2992120" cy="542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цевая стор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тная стор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Заместитель Председателя Собрания депутатов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овоцимлянского сельского поселения                                  А.П.Шестопал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8:00Z</dcterms:created>
  <dc:creator>Kirill Perekhodenko</dc:creator>
  <dc:description/>
  <dc:language>en-US</dc:language>
  <cp:lastModifiedBy>Нова</cp:lastModifiedBy>
  <cp:lastPrinted>2021-04-28T14:22:00Z</cp:lastPrinted>
  <dcterms:modified xsi:type="dcterms:W3CDTF">2021-04-28T11:58:00Z</dcterms:modified>
  <cp:revision>2</cp:revision>
  <dc:subject/>
  <dc:title>ОБРАЗЕЦ</dc:title>
</cp:coreProperties>
</file>