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4.08.2020 г.                                           № 129                          ст.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цимлянского сельского поселения от 26.12.2019 г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109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О бюджете Новоцимлянского сель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Цимлянского района на 2020 год</w:t>
        <w:br/>
        <w:t>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Новоцимлянское  сельское поселение» Собрание депутатов Новоцимлянского сельского поселени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решение Собрания депутатов Новоцимлянского сельского поселения Цимлянского района от 26.12.2019г. № 109 «О бюджете Новоцимлянского сельского поселения Цимлянского района на 2020 год и на плановый период 2021 и 2022 годов»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подпункте 1 пункта 1 цифры «12823,0» заменить цифрами «12850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В подпункте 2 пункта 1 цифры «13441,8» заменить цифрами «13469,4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Приложение 1 «Объем поступлений доходов бюджета поселения на 2020 год и плановый период 2021-2022 годов» изложить в редакции приложения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 Приложение 2 «Источники финансирования дефицита бюджета поселения на 2020 год и на плановый период 2021 и 2022 годов» изложить в редакции приложения 2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. Приложение 6 «Распределение бюджетных ассигнований по разделам, подразделам,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в редакции приложения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6. Приложение 7 «Ведомственная структура расходов бюджета поселения на 2020 год и на плановый период 2021 и 2022 годов» изложить в редакции приложения 4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7. Приложение  8 «Распределение бюджетных ассигнований по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» изложить в редакции  приложения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иложение 9 «Субвенции предоставляемые бюджету поселений на 2020 год и на плановый период 2021 и  2022 годов»  изложить в редакции  приложения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Настоящее Решение  вступает в силу со дня его официального обнарод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                             Л.Г.Забаз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  <w:szCs w:val="20"/>
    </w:rPr>
  </w:style>
  <w:style w:type="paragraph" w:styleId="Style11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57:00Z</dcterms:created>
  <dc:creator>unknown</dc:creator>
  <dc:description/>
  <cp:keywords/>
  <dc:language>en-US</dc:language>
  <cp:lastModifiedBy>Людмила</cp:lastModifiedBy>
  <cp:lastPrinted>2020-08-14T15:02:00Z</cp:lastPrinted>
  <dcterms:modified xsi:type="dcterms:W3CDTF">2020-08-20T11:19:00Z</dcterms:modified>
  <cp:revision>77</cp:revision>
  <dc:subject/>
  <dc:title>Проект</dc:title>
</cp:coreProperties>
</file>