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b/>
          <w:i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04.06.2020 г.                                   № 123                     ст. Новоцимля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овоцимлянского сель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на 2020 год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Собрание депутатов Новоцимлянского сельского поселения,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рамму  приватизации  (продажи)     муниципального имущества    Новоцимлянского  сельского поселения на 2020 год согласно приложению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 решения возложить на  комиссию  по приватизации имущества, находящегося в собственности    Новоцимлянского сельского 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Л.Г. Забаз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ru-RU"/>
        </w:rPr>
        <w:t>Приложение к решению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  <w:lang w:val="ru-RU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sz w:val="22"/>
          <w:szCs w:val="22"/>
          <w:lang w:val="ru-RU"/>
        </w:rPr>
        <w:t>Новоцимля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sz w:val="22"/>
          <w:szCs w:val="22"/>
          <w:lang w:val="ru-RU"/>
        </w:rPr>
        <w:tab/>
        <w:t xml:space="preserve">                                          от   04.06.2020г.   №  123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ru-RU"/>
        </w:rPr>
        <w:t>Программа приватизации (продажи) муниципального имущества, находящегося в собственности  Новоцимлянского сельского поселения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на 2020 год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>Программа приватизации (продажи) муниципального имущества, находящегося в собственности  Новоцимлянского сельского поселения</w:t>
      </w:r>
      <w:r>
        <w:rPr>
          <w:sz w:val="28"/>
          <w:szCs w:val="28"/>
          <w:lang w:val="ru-RU"/>
        </w:rPr>
        <w:t xml:space="preserve">  на 2020  год разработана в соответствии с Федеральным законом от 21.12.2001 г.        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новными задачами приватизации муниципального имущества в 2020 году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риватизация имущества муниципального образования «Новоцимлянское сельское поселение», которое не обеспечивает выполнение функций и полномочий органов местного самоуправления поселения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доходов местн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/>
      </w:pPr>
      <w:r>
        <w:rPr>
          <w:b/>
          <w:sz w:val="28"/>
          <w:szCs w:val="28"/>
          <w:lang w:val="ru-RU"/>
        </w:rPr>
        <w:t>Перечень  муниципального имущества Новоцимлян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, подлежащего приватизации (продажи)  в 2020 году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2093"/>
        <w:gridCol w:w="3847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муниципальн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рес местонахождения муниципального имущес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Цимлянский район, ст. Новоцимлянская, ул. Кооперативная,34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ТЗ – 80.1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3 г.в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VIN</w:t>
            </w:r>
            <w:r>
              <w:rPr>
                <w:lang w:val="ru-RU"/>
              </w:rPr>
              <w:t>) 893394, цвет машины с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II – IV </w:t>
            </w:r>
            <w:r>
              <w:rPr>
                <w:lang w:val="ru-RU"/>
              </w:rPr>
              <w:t>квартал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1:00Z</dcterms:created>
  <dc:creator>Сектор по имуществу</dc:creator>
  <dc:description/>
  <cp:keywords/>
  <dc:language>en-US</dc:language>
  <cp:lastModifiedBy>Людмила</cp:lastModifiedBy>
  <cp:lastPrinted>2020-06-04T09:18:00Z</cp:lastPrinted>
  <dcterms:modified xsi:type="dcterms:W3CDTF">2020-06-04T06:19:00Z</dcterms:modified>
  <cp:revision>10</cp:revision>
  <dc:subject/>
  <dc:title>ПРОЕКТ</dc:title>
</cp:coreProperties>
</file>