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ноября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Новоцимля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Новоцимля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оссийской Федерации должны уведомить налоговый орган по своему выбору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е Собрания депутатов Новоцимлянского сельского поселения: от 28.09.2017г. года №  39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 Новоцимлянского  сельского поселения                         Л.Г.Забаз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 Novocimlyanckoe 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unknown</dc:creator>
  <dc:description/>
  <cp:keywords/>
  <dc:language>en-US</dc:language>
  <cp:lastModifiedBy>-</cp:lastModifiedBy>
  <cp:lastPrinted>2017-09-11T13:01:00Z</cp:lastPrinted>
  <dcterms:modified xsi:type="dcterms:W3CDTF">2017-11-17T07:28:00Z</dcterms:modified>
  <cp:revision>2</cp:revision>
  <dc:subject/>
  <dc:title>Проект</dc:title>
</cp:coreProperties>
</file>