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 ноября 2016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Новоцимля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,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, предоставляют документы, подтверждающие такое право, в налоговый орган по своему выбору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рганы местного самоуправления 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Новоцимлянского-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е РФ, имеющие право на налоговую льготу, предоставляют в налоговый орган по своему выбору заявление и оригиналы документов, подтверждающих право на налоговую льго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3), 5), 6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оответствующего образ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й налогоплательщиков подпунктов 4), 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8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и налогоплательщиков подпункта 9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5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Признать утратившим силу решения Собрания депутатов Новоцимлянского сельского поселения: от 30.11.2015г. года №  106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 xml:space="preserve">9.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оцимлянского сельского поселения                               Л.Г.Забазнова 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7:00Z</dcterms:created>
  <dc:creator>unknown</dc:creator>
  <dc:description/>
  <dc:language>en-US</dc:language>
  <cp:lastModifiedBy>Нова</cp:lastModifiedBy>
  <cp:lastPrinted>2016-12-07T10:18:00Z</cp:lastPrinted>
  <dcterms:modified xsi:type="dcterms:W3CDTF">2016-12-19T11:57:00Z</dcterms:modified>
  <cp:revision>2</cp:revision>
  <dc:subject/>
  <dc:title>Проект</dc:title>
</cp:coreProperties>
</file>