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17.07.2024 г.                                            № 93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  <w:sz w:val="28"/>
          <w:szCs w:val="28"/>
        </w:rPr>
        <w:t>, в целях сокращения малоэффективных налоговых льгот по местным налогам,</w:t>
      </w:r>
      <w:r>
        <w:rPr>
          <w:sz w:val="28"/>
          <w:szCs w:val="28"/>
        </w:rPr>
        <w:t xml:space="preserve"> руководствуясь Уставом муниципального образования «Новоцимлянское сельское поселение», Собрание депутатов  Новоцимлян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Новоцимлян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публикованию и обнародованию на сайте Администрации Новоцимлянского сельского поселения, в разде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униципальные правовые акт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Е.П. Константинов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 </w:t>
        <w:softHyphen/>
        <w:softHyphen/>
        <w:t>17.07.2024 г. № 9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пониженных ставок по налогу на имущество физических лиц по Новоцимлянскому сельскому поселению за 2023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51"/>
        <w:gridCol w:w="2268"/>
        <w:gridCol w:w="3402"/>
      </w:tblGrid>
      <w:tr>
        <w:trPr>
          <w:trHeight w:val="1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торым предоставлена льг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ид пре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варти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</w:rPr>
              <w:t>гражданам РФ, имеющим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/>
            </w:pPr>
            <w:r>
              <w:rPr/>
              <w:t>Полное освоб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омна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Жилые до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; единые недвижимые комплексы, в состав которых входит хотя бы один жилой дом;</w:t>
              <w:br/>
              <w:t xml:space="preserve"> гаражи и машино-места;</w:t>
              <w:b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едатель Собрания депутатов</w:t>
      </w:r>
      <w:r>
        <w:rPr>
          <w:b/>
          <w:szCs w:val="28"/>
        </w:rPr>
        <w:t>-</w:t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Новоцимлянского сельского поселения                                                                      Е.П. Константино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от 17.07.2024 г. № 93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налоговых льгот по земельному налогу по Новоцимлянскому сельскому поселению за 2023 год</w:t>
      </w:r>
    </w:p>
    <w:p>
      <w:pPr>
        <w:pStyle w:val="Normal"/>
        <w:rPr/>
      </w:pPr>
      <w:r>
        <w:rPr/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4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Ветераны ВОВ, а также ветераны и инвалиды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Инвалиды с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bCs/>
                <w:color w:val="000000"/>
                <w:spacing w:val="-7"/>
              </w:rPr>
              <w:t>раждане РФ</w:t>
            </w:r>
            <w:r>
              <w:rPr>
                <w:color w:val="000000"/>
                <w:shd w:fill="FFFFFF" w:val="clear"/>
              </w:rPr>
              <w:t>, имеющие на иждивении детей-инвалидов, совместно проживающих с ними  на территории Новоцимля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Ф, имеющие трех и более несовершеннолетних детей, совместно проживающих с ними до достижения из них возраста 16 лет, а обучающихся в образовательном учреждении -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ованные на военную службу в Вооруженные силы РФ и члены 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Новоцимля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едатель Собрания депутатов</w:t>
      </w:r>
      <w:r>
        <w:rPr>
          <w:b/>
          <w:sz w:val="22"/>
          <w:szCs w:val="28"/>
        </w:rPr>
        <w:t>-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Глава Новоцимлянского сельского поселения                                                                     Е.П. Константи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7:00Z</dcterms:created>
  <dc:creator>unknown</dc:creator>
  <dc:description/>
  <cp:keywords/>
  <dc:language>en-US</dc:language>
  <cp:lastModifiedBy>Людмила</cp:lastModifiedBy>
  <cp:lastPrinted>2024-07-15T11:29:00Z</cp:lastPrinted>
  <dcterms:modified xsi:type="dcterms:W3CDTF">2024-07-26T06:32:00Z</dcterms:modified>
  <cp:revision>6</cp:revision>
  <dc:subject/>
  <dc:title>Проект</dc:title>
</cp:coreProperties>
</file>