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24 г.                                           №92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от 05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0 «Об условиях оплаты труда  работников, не замещающих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не явля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, и осуществ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и обслуживающего </w:t>
      </w:r>
    </w:p>
    <w:p>
      <w:pPr>
        <w:pStyle w:val="Normal"/>
        <w:rPr/>
      </w:pPr>
      <w:r>
        <w:rPr>
          <w:sz w:val="28"/>
          <w:szCs w:val="28"/>
        </w:rPr>
        <w:t>персонал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bCs/>
          <w:sz w:val="28"/>
        </w:rPr>
        <w:t>В целях приведения нормативного правового акта в соответствие с действующим законодательством,</w:t>
      </w:r>
      <w:r>
        <w:rPr>
          <w:spacing w:val="-3"/>
          <w:sz w:val="28"/>
          <w:szCs w:val="28"/>
        </w:rPr>
        <w:t xml:space="preserve"> Собрание депутатов Новоцимлянского сельского поселения,</w:t>
      </w:r>
    </w:p>
    <w:p>
      <w:pPr>
        <w:pStyle w:val="Normal"/>
        <w:ind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Новоцимлянского сельского поселения Цимлянского района от 05.04.2019г. № 90 «Об условиях оплаты труда  работников, не замещающих должности муниципальной службы и не являющихся  муниципальными служащими, и осуществляющих  техническое обеспечение деятельности органов  местного самоуправления и обслуживающего  персонала Администрации Новоцимлянского сельского поселения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1 раздела «Порядок установления должностных окладов технического персонала и ставок заработной платы обслуживающего персонала» изложить в следующей редакц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руктуры Администрации Новоцимлянского сельского поселения, утверждаемой решением Собрания депутатов Новоцимлянского сельского поселения установить - предельные размеры должностных окладов технического персонала Администрации Новоцимлянского сельского поселен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9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ставок заработной платы обслуживающего персонала Администрации Новоцимля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58"/>
        <w:gridCol w:w="2854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 заработной платы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труда технических работников, обслуживающего персонала Администрации Новоцимлянского сельского поселения осуществляется путем выплаты премии по результатам работы, надбавок и доплат к должностному окладу (ставке заработной платы), и материальной помощ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подпункт 1), пункта 1, раздел «Стимулирующие выплаты техническому персоналу и обслуживающему персоналу» </w:t>
      </w:r>
      <w:r>
        <w:rPr>
          <w:sz w:val="28"/>
          <w:szCs w:val="28"/>
        </w:rPr>
        <w:t>слова «до 200% должностного оклада - старшему инспектору» заменить на «до 250 % должностного оклада - старшему инспектору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лова «от 100 до 150% должностного оклада - инспектору» заменить на « до 200% должностного оклада - инспектору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ва «от 100 до 150% должностного оклада - инспектору ВУС» заменить на « до 200%» должностного оклада - инспектору ВУ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01.07.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П. Константин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1:00Z</dcterms:created>
  <dc:creator>alliance</dc:creator>
  <dc:description/>
  <cp:keywords/>
  <dc:language>en-US</dc:language>
  <cp:lastModifiedBy>Людмила</cp:lastModifiedBy>
  <cp:lastPrinted>2024-07-15T11:32:00Z</cp:lastPrinted>
  <dcterms:modified xsi:type="dcterms:W3CDTF">2024-07-15T08:32:00Z</dcterms:modified>
  <cp:revision>6</cp:revision>
  <dc:subject/>
  <dc:title> </dc:title>
</cp:coreProperties>
</file>