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ОССИЙСКАЯ ФЕДЕРАЦИЯ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ОВОЦИМЛЯ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ЦИМЛЯ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16"/>
        </w:rPr>
      </w:pPr>
      <w:r>
        <w:rPr>
          <w:rFonts w:eastAsia="Times New Roman" w:cs="Arial" w:ascii="Times New Roman" w:hAnsi="Times New Roman"/>
          <w:b/>
          <w:bCs/>
          <w:sz w:val="28"/>
          <w:szCs w:val="1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Arial" w:ascii="Times New Roman" w:hAnsi="Times New Roman"/>
          <w:bCs/>
          <w:sz w:val="28"/>
          <w:szCs w:val="28"/>
        </w:rPr>
        <w:t>16.08.2021 г.                                   № 161                         ст. Новоцимл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я Собрания депутатов Новоцимлян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2.12.2008 г. № 8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б утверждении  прогнозного плана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(программы  приватизации)  муниципального имущества 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овоцимлянского  сельского поселения»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 соответствии с поправками полномочиями по утверждению порядка разработки прогнозных планов (программ) приватизации муниципального имущества наделено Правительство Российской Федерации, которым в постановлении от 26.12.2005 № 806 «Об утверждении Правил разработки прогнозных планов (программ) приватизации государственного и муниципального имущества и внесений изменений в Правила подготовки и принятия решений об условиях приватизации федерального имущества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брание депутатов Новоцимлянского сельского посел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4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1. Считать утратившим силу решение Собрания депутатов Новоцимлянского сельского поселения № 8 от 22.12.2008 года «Об утверждении прогнозного плана (программы) приватизации муниципального имущества Новоцимлянского сельского посел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выполнением данного решения оставляю за собой.</w:t>
      </w:r>
    </w:p>
    <w:p>
      <w:pPr>
        <w:pStyle w:val="Style15"/>
        <w:autoSpaceDE w:val="false"/>
        <w:spacing w:lineRule="auto" w:line="240" w:before="0" w:after="0"/>
        <w:ind w:left="435" w:hanging="0"/>
        <w:contextualSpacing/>
        <w:rPr>
          <w:rFonts w:ascii="TimesNewRomanPS-BoldMT;Times New Roman" w:hAnsi="TimesNewRomanPS-BoldMT;Times New Roman" w:eastAsia="Times New Roman" w:cs="TimesNewRomanPS-BoldMT;Times New Roman"/>
          <w:bCs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овоцимлянского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                  Л.Г. Забазнова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ешение  вносит ведущ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воцимлян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04:00Z</dcterms:created>
  <dc:creator>User</dc:creator>
  <dc:description/>
  <dc:language>en-US</dc:language>
  <cp:lastModifiedBy>Нова</cp:lastModifiedBy>
  <cp:lastPrinted>2021-08-16T07:56:00Z</cp:lastPrinted>
  <dcterms:modified xsi:type="dcterms:W3CDTF">2021-08-16T07:04:00Z</dcterms:modified>
  <cp:revision>3</cp:revision>
  <dc:subject/>
  <dc:title/>
</cp:coreProperties>
</file>