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43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8430" w:leader="none"/>
        </w:tabs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9.11.2021 г.                                          № 14                              ст.Новоцимлянска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09.10.2007 № 786-ЗС «О муниципальной службе в Ростовской области», согласно статьи 60.2 Трудов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Постановлением Правительства Ростовской области от 10.11.2011 года № 116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муниципального образования «Новоцимлянское сельское поселение», Собрание депутатов Новоцимлянского сельского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 и муниципальных служащих установить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т 10.12.2010 № 538-ЗС «О денежном содержании государственных гражданских служащих Рост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азмере 7318,00 рублей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вердить муниципальным служащим и лицам, замещающим  муниципальные должности единовременную выплату материальной помощи. 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Утвердить Положение 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,  согласно приложению №10 к настоящему решению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читать утратившим силу решение Собрания депутатов Новоцимлянского сельского поселения от  05.04.2019г. № 91 «О денежном содержании и иных выплатах муниципальным служащим и лицам замещающим муниципальные должности на постоянной основе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глав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цимлянского сельского поселения                              Е.П. Константин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1  № 14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50"/>
        <w:gridCol w:w="1710"/>
        <w:gridCol w:w="107"/>
        <w:gridCol w:w="1822"/>
        <w:gridCol w:w="11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лиц, замещающих муниципальные должности в Администрации Новоцимля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ро контракт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Новоцимля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(начальник) сек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1.2021  № 14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/>
      </w:pPr>
      <w:r>
        <w:rPr>
          <w:sz w:val="28"/>
          <w:szCs w:val="28"/>
        </w:rPr>
        <w:t xml:space="preserve">о порядке выплаты ежемесячной квалификационной надбавки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выплаты ежемесячной квалификационной надбавки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квалификационная надбавка к должностному окладу муниципальным служащим устанавливается в размере до 50 % должностного окл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о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ежемесячная надбавка начисляется на оклад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29.11.2021 № 14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Ежемесячная надбавка к  должностному окладу за особые условия муниципальной службы (далее надбавка) устанавливается муниципальным служащим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высшим муниципальным должностям муниципальной службы - не более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главным муниципальным должностям муниципальной службы -  не более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ведущим муниципальным должностям муниципальной службы -  не более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старшим муниципальным должностям муниципальной службы - не более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младшим муниципальным должностям муниципальной службы -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бавка устанавливается главой Администрации Новоцимлянского сельского поселения при принятии штатного расписания или при поступлении на работу служащего в течение календарного года в предела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1.2021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муниципальных должнос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 года 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Администрации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Новоцимлянского сельского поселения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Новоцимля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1 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выплате ежемесячной процентной надб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Цимлянского района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1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Новоцимлянского сельского поселения, с учетом сведений о личном вкладе работников в общие результаты работы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мия за выполнение особо важных и сложных заданий ( в расчете за год), выборным должностным лицам местного самоуправления, осуществляющим свои полномочия на постоянной основе. составляет - не более 3 должностных окладов, муниципальным служащим не более 2,4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выплате единовременной премии оформляется распоряжением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1.2021 № 14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Новоцимлянского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1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муниципальным служащим и лицам, замещающим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оклада. 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ого служащего, находивше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 xml:space="preserve">й служа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 Федерального закона «О муниципальной службе Российской Федерации», материальная помощь не выплачив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 Материальная помощь ( в расчете на год) , выборным должностным лицам местного самоуправления, осуществляющим свои полномочия на постоянной основе, не более 1,5 должностного оклада, муниципальным служащим –не более 1 должностного оклад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,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1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муниципальным служащим и лицам, замещающим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ого служащего, находивше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 xml:space="preserve">й служа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1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Новоцимлянского сельского поселения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Новоцимлянского сельского поселения устанавливается доплат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3. Муниципальным служащим Администрации Новоцимлянского сельского поселения доплата устанавливается распоряжением Администрации Новоцимлянского сельского поселения.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временном исполнении обязанностей, муниципальному служащему, исполняющему обязанности, выплачивается доплата  в размере до 50 % оклада отсутствующего работника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6188F540FBA56AECB915C1At5z0O" TargetMode="External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5:00Z</dcterms:created>
  <dc:creator>Люба</dc:creator>
  <dc:description/>
  <cp:keywords/>
  <dc:language>en-US</dc:language>
  <cp:lastModifiedBy>Администратор</cp:lastModifiedBy>
  <cp:lastPrinted>2019-04-05T14:05:00Z</cp:lastPrinted>
  <dcterms:modified xsi:type="dcterms:W3CDTF">2021-11-29T10:15:00Z</dcterms:modified>
  <cp:revision>2</cp:revision>
  <dc:subject/>
  <dc:title>РОСТОВСКАЯ ОБЛАСТЬ</dc:title>
</cp:coreProperties>
</file>