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4.06.2019 г.                                               № 95       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цимлянского сельского поселения от 26.12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4 «О бюджете Новоцимлянского 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Цимлянского района на 2019 год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 Собрание депутатов Новоцимлянского сельского поселения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цимлянского сельского поселения Цимлянского района от 26.12.2018г. № 84 «О бюджете Новоцимлянского сельского поселения Цимлянского района на 2019 год и на плановый период 2020 и 2021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ложение №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риложение № 7 «Ведомственная структура расходов бюджета поселения на 2019 год и на плановый период 2020 и 2021 годов» изложить в редакции приложения №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ложение №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цимлянского сельского поселения                                   Л.Г.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unknown</dc:creator>
  <dc:description/>
  <dc:language>en-US</dc:language>
  <cp:lastModifiedBy>Нова</cp:lastModifiedBy>
  <cp:lastPrinted>2019-06-25T13:37:00Z</cp:lastPrinted>
  <dcterms:modified xsi:type="dcterms:W3CDTF">2019-06-26T08:49:00Z</dcterms:modified>
  <cp:revision>2</cp:revision>
  <dc:subject/>
  <dc:title>Проект</dc:title>
</cp:coreProperties>
</file>