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3.05.2019 г.                                                № 93       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цимлянского сельского поселения от 26.12.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84 «О бюджете Новоцимлянского 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Цимлянского района на 2019 год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20 и 2021 годов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Уставом муниципального образования «Новоцимлянское сельское поселение» Собрание депутатов Новоцимлянского сельского поселения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Новоцимлянского сельского поселения Цимлянского района от 26.12.2018г. № 84 «О бюджете Новоцимлянского сельского поселения Цимлянского района на 2019 год и на плановый период 2020 и 2021 годов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 подпункте 1 пункта 1 цифры «10733,5» заменить цифрами «12249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В подпункте 2 пункта 1 цифры «11408,3» заменить цифрами «12924,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риложение № 1 «Объем поступлений доходов бюджета  поселения на 2019 год и на плановый период 2020 и 2021 годов» изложить в редакции приложения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риложение № 2 «Источники финансирования дефицита бюджета поселения на 2019 год и на плановый период 2020 и 2021 годов» изложить в редакции приложения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Приложение № 6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редакции приложения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Приложение № 7 «Ведомственная структура расходов бюджета поселения на 2019 год и на плановый период 2020 и 2021 годов» изложить в редакции приложения № 4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Приложение № 8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 приложения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Приложение № 10 «Иные межбюджетные трансферты предоставляемые бюджету Новоцимлянского сельского поселения на 2019 год и на плановый период 2020 и 2021 годов» изложить в редакции  приложения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цимлянского сельского поселения                                   Л.Г.Забаз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2:00Z</dcterms:created>
  <dc:creator>unknown</dc:creator>
  <dc:description/>
  <dc:language>en-US</dc:language>
  <cp:lastModifiedBy>Нова</cp:lastModifiedBy>
  <cp:lastPrinted>2019-05-27T15:44:00Z</cp:lastPrinted>
  <dcterms:modified xsi:type="dcterms:W3CDTF">2019-05-28T10:42:00Z</dcterms:modified>
  <cp:revision>2</cp:revision>
  <dc:subject/>
  <dc:title>Проект</dc:title>
</cp:coreProperties>
</file>