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29.04.2019 г                                           № 92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18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18 год,  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18 год по доходам в сумме  10735,8 тыс. рублей, по расходам в сумме 10460,5 тыс. рублей с превышением  доходов над расходами  (профицит) в сумме 275,3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18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18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18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 расходам бюджета Новоцимлянского сельского поселения по разделам и подразделам классификации расходов бюджетов за 2018 год, согласно приложению 4 к настоящему решению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18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18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7:00Z</dcterms:created>
  <dc:creator>unknown</dc:creator>
  <dc:description/>
  <cp:keywords/>
  <dc:language>en-US</dc:language>
  <cp:lastModifiedBy>Людмила</cp:lastModifiedBy>
  <cp:lastPrinted>2019-04-29T15:55:00Z</cp:lastPrinted>
  <dcterms:modified xsi:type="dcterms:W3CDTF">2019-04-29T12:55:00Z</dcterms:modified>
  <cp:revision>19</cp:revision>
  <dc:subject/>
  <dc:title>Проект</dc:title>
</cp:coreProperties>
</file>