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3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5.04.2019 г.                                          № 91                              ст.Новоцимля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9.10.2007 № 786-ЗС «О муниципальной службе в Ростовской области», согласно статьи 60.2 Трудов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Постановлением Правительства Ростовской области от 10.11.2011 года № 116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«Новоцимлянское сельское поселение», Собрание депутатов Новоцимлянского сельского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 и муниципальных служащих установить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т 10.12.2010 № 538-ЗС «О денежном содержании государственных гражданских служащих Ростов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Утвердить Положение 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,  согласно приложению №10 к настоящему реш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читать утратившим силу решение Собрания депутатов Новоцимлянского сельского поселения от  16.10.2018г. № 74 «О денежном содержании и иных выплатах муниципальным служащим и лицам замещающим муниципальные должности на постоянной основе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гла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цимлянскогоСельского поселения                              Л.Г.Забазн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 № 9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0"/>
        <w:gridCol w:w="1710"/>
        <w:gridCol w:w="107"/>
        <w:gridCol w:w="1822"/>
        <w:gridCol w:w="11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ро контракт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4.2019  № 9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/>
      </w:pPr>
      <w:r>
        <w:rPr>
          <w:sz w:val="28"/>
          <w:szCs w:val="28"/>
        </w:rPr>
        <w:t xml:space="preserve">о порядке выплаты ежемесячной квалификационной надбавки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выплаты ежемесячной квалификационной надбавки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квалификационная надбавка к должностному окладу муниципальным служащим устанавливается в размере до 50 %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о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начисляется на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05.04.2019 № 91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Ежемесячная надбавка к  должностному окладу за особые условия муниципальной службы (далее надбавка) устанавливается муниципальным служащим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высшим муниципальным должностям муниципальной службы - не более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главным муниципальным должностям муниципальной службы -  не более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ведущим муниципальным должностям муниципальной службы -  не более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старшим муниципальным должностям муниципальной службы - не более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им муниципальным должностям муниципальной службы -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устанавливается главой Администрации Новоцимлян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4.2019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униципальных должн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 года 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Администрации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Новоцимлянского сельского поселения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Новоцимля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Цимлянского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Новоцимлянского сельского поселения, с учетом сведений о личном вкладе работников в общие результаты работы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мия за выполнение особо важных и сложных заданий ( в расчете за год), выборным должностным лицам местного самоуправления, осуществляющим свои полномочия на постоянной основе. составляет - не более 3 должностных окладов, муниципальным служащим не более 2,4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выплате единовременной премии оформляется распоряжением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4.2019  № 91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Новоцимля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служащего, находивше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 xml:space="preserve">й служа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 Федерального закона «О муниципальной службе Российской Федерации»,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 Материальная помощь ( в расчете на год) , выборным должностным лицам местного самоуправления, осуществляющим свои полномочия на постоянной основе, не более 1,5 должностного оклада, муниципальным служащим –не более 1 должностного оклад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,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служащего, находивше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 xml:space="preserve">й служа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Новоцимлянского сельского поселени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Новоцимлянского сельского поселения устанавливается допла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3. Муниципальным служащим Администрации Новоцимлянского сельского поселения доплата устанавливается распоряжением Администрации Новоцимлянского сельского поселения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1:00Z</dcterms:created>
  <dc:creator>Люба</dc:creator>
  <dc:description/>
  <cp:keywords/>
  <dc:language>en-US</dc:language>
  <cp:lastModifiedBy>Людмила</cp:lastModifiedBy>
  <cp:lastPrinted>2019-04-05T14:05:00Z</cp:lastPrinted>
  <dcterms:modified xsi:type="dcterms:W3CDTF">2019-04-05T11:07:00Z</dcterms:modified>
  <cp:revision>19</cp:revision>
  <dc:subject/>
  <dc:title>РОСТОВСКАЯ ОБЛАСТЬ</dc:title>
</cp:coreProperties>
</file>