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9 г                                           № 9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словиях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Новоцимлянского сельского поселения  (далее обслуживающий персонал Администрации Новоцимля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В соответствии со статьёй 60.2 Трудового кодекса Российской Федерации Собрание депутатов Новоцимлянского сельского поселения Цимлян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оложение «Об условиях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Решение Собрания депутатов от 16.10.2018г. №75 «</w:t>
      </w:r>
      <w:r>
        <w:rPr/>
        <w:t>«</w:t>
      </w:r>
      <w:r>
        <w:rPr>
          <w:sz w:val="28"/>
          <w:szCs w:val="28"/>
        </w:rPr>
        <w:t xml:space="preserve">Об условиях оплаты труда  работников, не замещающих должности муниципальной службы и не являющихся 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Г.Забаз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4.2019 г. № 9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Новоцимл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ложение устанавливает систему оплаты труда работников, занимающих  должности,  не отнесенные к должностям муниципальной службы  и не являющихся муниципальными служащими, и осуществляющих техническое обеспечение деятельности органов местного самоуправ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руктуры Администрации Новоцимлянского сельского поселения, утверждаемой решением Собрания депутатов Новоцимлянского сельского поселения установить - предельные размеры должностных окладов технического персонала Администрации Новоцимл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Новоцимл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58"/>
        <w:gridCol w:w="2854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труда технических работников, обслуживающего персонала Администрации Новоцимлянского сельского поселения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технических работников и обслуживающего персонала ежемесячно выплачиваются следующие доплаты к должностному окладу, ставке заработной платы: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применение в работе дезинфицирующих и токсичных средств (уборщикам служебных помещений) - в размере до 12 процентов ставки заработн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техническому персоналу и обслуживающему персонал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0% должностного оклада – инспектор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0% должностного оклада  – инспектору ВУС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из числа обслуживающего персон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0% ставки заработной платы водителю, уборщику служебных помещений,  двор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3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89"/>
        <w:gridCol w:w="4511"/>
      </w:tblGrid>
      <w:tr>
        <w:trPr/>
        <w:tc>
          <w:tcPr>
            <w:tcW w:w="44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и стаже работы:</w:t>
            </w:r>
          </w:p>
        </w:tc>
        <w:tc>
          <w:tcPr>
            <w:tcW w:w="45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ind w:firstLine="709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4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45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ind w:firstLine="709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45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ind w:firstLine="709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45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ind w:firstLine="709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45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100" w:after="100"/>
              <w:ind w:firstLine="709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25 процентов должностного оклада –   инспекто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До 50 процентов  ставки заработной платы – водител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о 25 процентов ставки заработной платы – уборщице и двор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елах утвержденного фонда оплаты труда по результатам выполнения разовых и иных поручений техническому и обслуживающему персоналу Администрации Новоцимлянского сельского поселения может выплачивается прем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техническим работникам Администрации Новоцимлянского сельского поселения в пределах утвержденного фонда оплаты труда может быть выплачена премия за год в размере двух должностных окладов, на основании распоряжения Главы Администрации, по предложению главного специалиста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и обслуживающему персоналу Администрации Новоцимлянского сельского поселения, проработавшим неполный месяц в связи с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техническим работникам Администрации Новоцимлянского сельского поселения, проработавшим в аппарате Администрации  менее 6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увольнении технических работников Администрации Новоцимлянского сельского поселения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рование технических работников и обслуживающего персонала Администрации Новоцимлянского сельского поселения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Новоцимлянского сельского поселения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безаварийную эксплуатацию автомобиля –  в размере 100 %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классность водителям легковых автомобилей, имеющим 1-й класс,- в размере 25 % ставки заработной платы, имеющим 2-класс, - в размере 10%.</w:t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  <w:t>Материальная помощь техническим работникам Администрации Новоцимлянского сельского поселени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Администрации Новоцимлянского сельского поселения 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лата за совмещение должностей, исполнение обязанностей временно отсутствующего работни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работникам и обслуживающему персоналу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устанавливается допла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) при временном исполнении обязанностей техническим работникам и обслуживающему персоналу, выплачивается доплата  в размере до 50 % оклада отсутствующего работни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постановлением главы Администрации Новоцимлянского сельского поселения  в размерах и в сроки, установленные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2:00Z</dcterms:created>
  <dc:creator>alliance</dc:creator>
  <dc:description/>
  <cp:keywords/>
  <dc:language>en-US</dc:language>
  <cp:lastModifiedBy>Людмила</cp:lastModifiedBy>
  <cp:lastPrinted>2019-04-05T14:00:00Z</cp:lastPrinted>
  <dcterms:modified xsi:type="dcterms:W3CDTF">2019-04-05T11:00:00Z</dcterms:modified>
  <cp:revision>14</cp:revision>
  <dc:subject/>
  <dc:title> </dc:title>
</cp:coreProperties>
</file>