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05.04.2019 </w:t>
      </w:r>
      <w:r>
        <w:rPr>
          <w:sz w:val="28"/>
          <w:szCs w:val="28"/>
        </w:rPr>
        <w:t>г.                                            № 89                               ст.Новоцимлянская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Новоцимлянского сельского поселения от 06.08.2014 года № 59 « Об утверждении Положения о бюджетном процессе в Новоцимля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Конституцией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цимлянское сельское поселение», Собрание депутатов Новоцимлянского сельского поселения,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Новоцимлянского сельского поселения от 06.08.2014 года № 59 «Об утверждении Положения о бюджетном процессе в Новоцимлянском сельском поселении» изменения согласно приложению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Заведующего сектором экономики и финансов О.В. Забазн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Новоцимля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                                 Л.Г.Забазнова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4.2019 № 89</w:t>
      </w:r>
    </w:p>
    <w:p>
      <w:pPr>
        <w:pStyle w:val="Con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решение Собрания депутатов Новоцимлянского сельского поселения от 06.08.2014 № 59 « Об утверждении Положения «О бюджетном процессе в Новоцимлянском сельском поселении»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5.3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ОТЧЕТНОСТЬ ОБ ИСПОЛНЕНИИ БЮДЖЕТА. ВНЕШНЯЯ ПРОВЕРКА ГОДОВОГО ОТЧЕТА ОБ ИСПОЛНЕНИИ БЮДЖЕТА» изложить в следующей редакции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няя проверка годового отчета об исполнении бюджета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Новоцимлянского сельского поселения до его рассмотрения в Собрании депутатов Новоцимлянского сельского поселения подлежит внешней проверке в порядке, установленном настоящим Положением, с соблюдением положений Бюджетного кодекса Российской Федерации, которая включает внешнюю проверку бюджетной отчетности главных администраторов средств местного бюджета, составляемой в соответствии со статьей 264.2 Бюджетного кодекса Российской Федерации, и подготовку заключения на годовой отчет об исполнении местного бюдж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лавный распорядитель средств бюджета не позднее 1 апреля текущего финансового года представляет годовую бюджетную отчетность бюджетной комиссии Собрания депутатов Новоцимлянского сельского поселения для внешней провер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комиссия Собрания депутатов Новоцимлянского сельского поселения готовит заключение на годовой отчет об исполнении местного бюджета в срок, не превышающий один месяц, и представляет его в Собрание депутатов с одновременным направлением в администрацию поселения.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«ОТЧЕТНОСТЬ ОБ ИСПОЛНЕНИИ БЮДЖЕТА. ВНЕШНЯЯ ПРОВЕРКА ГОДОВОГО ОТЧЕТА ОБ ИСПОЛНЕНИИ БЮДЖЕТА»</w:t>
      </w:r>
      <w:r>
        <w:rPr>
          <w:color w:val="000000"/>
          <w:sz w:val="28"/>
          <w:szCs w:val="28"/>
        </w:rPr>
        <w:t xml:space="preserve"> дополнить пунктом 5.4.следующего содержания:</w:t>
      </w:r>
    </w:p>
    <w:p>
      <w:pPr>
        <w:pStyle w:val="Normal"/>
        <w:ind w:firstLine="54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5.4. Представление, рассмотрение и утверждение годового отчета об исполнении бюджета Новоцимлянского сельского поселения Собранием депутатов Новоцимлянского сельского поселения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Порядок представления, рассмотрения и утверждения годового отчета об исполнении бюджета поселения устанавливается настоящим Положением в соответствии с положениями Бюджетного кодекса Российской Федерации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Годовой отчёт об исполнении бюджета поселения представляется в Собрание депутатов не позднее 1 мая текущего года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Одновременно с годовым отчетом об исполнении бюджета поселения в Собрание  депутатов представляются: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проект решения Собрания депутатов Новоцимлянского сельского поселения об исполнении бюджета поселения за отчётный финансовый год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баланс исполнения бюджета поселения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отчёт о финансовых результатах деятельности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отчёт о движении денежных средств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пояснительная записка к годовому отчёту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иная отчётность, предусмотренная бюджетным законодательством Российской Федерации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оселения организует проведение публичных слушаний по проекту годового отчета об исполнении местного бюджета не позднее чем через 15 дней после опубликования правового акта о назначении публичных слушаний, по результатам которого рабочая группа в течение 3 рабочих дней составляет заключение о результатах публичных слушаний по проекту годового отчета об </w:t>
      </w:r>
      <w:r>
        <w:rPr>
          <w:sz w:val="28"/>
          <w:szCs w:val="28"/>
        </w:rPr>
        <w:t>исполнении местного бюджета.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рассмотрения годового отчёта об исполнении бюджета Новоцимлянского сельского поселения Собрание депутатов поселения принимает решение об утверждении либо отклонении решения Собрания депутатов об исполнении бюджета поселения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В случае отклонения Собранием депутатов отчета об исполнении бюджета поселения он возвращается для устранения фактов недостоверного или неполного отражения данных и повторного предоставления в срок, не превышающий один месяц.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ТЧЕТНОСТЬ ОБ ИСПОЛНЕНИИ БЮДЖЕТА. ВНЕШНЯЯ ПРОВЕРКА ГОДОВОГО ОТЧЕТА ОБ ИСПОЛНЕНИИ БЮДЖЕТА»</w:t>
      </w:r>
      <w:r>
        <w:rPr>
          <w:color w:val="000000"/>
          <w:sz w:val="28"/>
          <w:szCs w:val="28"/>
        </w:rPr>
        <w:t xml:space="preserve"> дополнить пунктом 5.5. следующего содержания: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b/>
          <w:b/>
          <w:sz w:val="28"/>
          <w:szCs w:val="28"/>
        </w:rPr>
      </w:pPr>
      <w:r>
        <w:rPr>
          <w:rFonts w:cs="Arial" w:ascii="Open Sans;Times New Roman" w:hAnsi="Open Sans;Times New Roman"/>
          <w:sz w:val="28"/>
          <w:szCs w:val="28"/>
        </w:rPr>
        <w:t>«5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Собрания депутатов об исполнении бюджета Новоцимлянского сельского поселения 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color w:val="333333"/>
          <w:sz w:val="28"/>
          <w:szCs w:val="28"/>
        </w:rPr>
      </w:pPr>
      <w:r>
        <w:rPr>
          <w:sz w:val="28"/>
          <w:szCs w:val="28"/>
        </w:rPr>
        <w:t>Решением Собрания депутатов Новоцимлянского сельского поселения об исполнении бюджета поселения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Normal"/>
        <w:ind w:firstLine="720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доходов бюджета поселения по кодам классификации доходов бюджетов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расходов бюджета поселения по ведомственной структуре расходов бюджета поселения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расходов бюджета по разделам, подразделам, целевым статьям (муниципальным программам), группам видов расходов и (или) по целевым статьям (муниципальным программам), группам видов расходов классификации расходов бюджетов;</w:t>
      </w:r>
    </w:p>
    <w:p>
      <w:pPr>
        <w:pStyle w:val="Normal"/>
        <w:jc w:val="both"/>
        <w:rPr>
          <w:rFonts w:ascii="Open Sans;Times New Roman" w:hAnsi="Open Sans;Times New Roman" w:cs="Arial"/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показатели, установленные Бюджетным кодексом Российской Федерации, настоящим Положением.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basedOn w:val="Style5"/>
    <w:qFormat/>
    <w:rPr>
      <w:sz w:val="28"/>
      <w:lang w:val="ru-RU" w:bidi="ar-SA"/>
    </w:rPr>
  </w:style>
  <w:style w:type="character" w:styleId="Style8">
    <w:name w:val="Название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ＭＳ 明朝"/>
      <w:sz w:val="28"/>
    </w:rPr>
  </w:style>
  <w:style w:type="paragraph" w:styleId="Style10">
    <w:name w:val="Текст примечания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6:00Z</dcterms:created>
  <dc:creator>1</dc:creator>
  <dc:description/>
  <cp:keywords/>
  <dc:language>en-US</dc:language>
  <cp:lastModifiedBy>Людмила</cp:lastModifiedBy>
  <cp:lastPrinted>2019-04-05T13:57:00Z</cp:lastPrinted>
  <dcterms:modified xsi:type="dcterms:W3CDTF">2019-04-05T10:58:00Z</dcterms:modified>
  <cp:revision>7</cp:revision>
  <dc:subject/>
  <dc:title>Проект</dc:title>
</cp:coreProperties>
</file>