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НОВОЦИМЛЯ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5.</w:t>
      </w:r>
      <w:r>
        <w:rPr>
          <w:sz w:val="28"/>
          <w:szCs w:val="28"/>
          <w:lang w:val="en-US" w:eastAsia="ar-SA"/>
        </w:rPr>
        <w:t>02</w:t>
      </w:r>
      <w:r>
        <w:rPr>
          <w:sz w:val="28"/>
          <w:szCs w:val="28"/>
          <w:lang w:eastAsia="ar-SA"/>
        </w:rPr>
        <w:t>.2019 г.                                             № 86                               ст. 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Об утверждении Положения о стратегическом планировании в муниципальном образовании «Новоцимлянское сельское поселение»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snapToGrid w:val="false"/>
              <w:jc w:val="both"/>
              <w:rPr>
                <w:bCs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в</w:t>
      </w:r>
      <w:r>
        <w:rPr>
          <w:sz w:val="28"/>
          <w:szCs w:val="28"/>
          <w:lang w:eastAsia="ar-SA"/>
        </w:rPr>
        <w:t xml:space="preserve"> целях реализации Федерального </w:t>
      </w:r>
      <w:hyperlink r:id="rId2">
        <w:r>
          <w:rPr>
            <w:rStyle w:val="InternetLink"/>
            <w:sz w:val="28"/>
            <w:szCs w:val="28"/>
            <w:lang w:eastAsia="ar-SA"/>
          </w:rPr>
          <w:t>закона</w:t>
        </w:r>
      </w:hyperlink>
      <w:r>
        <w:rPr>
          <w:sz w:val="28"/>
          <w:szCs w:val="28"/>
          <w:lang w:eastAsia="ar-SA"/>
        </w:rPr>
        <w:t xml:space="preserve"> от 28.06.2014 № 172-ФЗ «О стратегическом планировании в Российской Федерации» и формирования системы стратегического планирования в муниципальном образовании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Новоцимлянское сельское поселение», Собрание депутатов Новоцимлянского сельского поселения Цимлян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ИЛО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Утвердить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 стратегическом планировании в муниципальном образовании «Новоцимлянское сельское поселение», согласно приложению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Уполномоченным органом в сфере стратегического планирования муниципального образования «Новоцимлянское сельское поселение»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пределить сектор экономики и финансов Администрации Новоцимлянского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Сектору экономики и финансов Администрации Новоцимля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настоящее решение в средствах массовой информации (обнародовать) и разместить на официальном сайте Цимлянского района, в разделе «Поселения». 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Контроль за исполнением настоящего реш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 Собрания депутатов -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Новоцимлянского сельского поселения                          Л.Г.Забазн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решению Собр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епутатов Новоцимлян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25</w:t>
      </w:r>
      <w:r>
        <w:rPr>
          <w:rFonts w:cs="Times New Roman" w:ascii="Times New Roman" w:hAnsi="Times New Roman"/>
          <w:sz w:val="28"/>
          <w:szCs w:val="28"/>
          <w:lang w:eastAsia="ar-SA"/>
        </w:rPr>
        <w:t>.02.2019 г. № 86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>ПОЛОЖ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СТРАТЕГИЧЕСКОМ ПЛАНИРОВАНИИ В МУНИЦИПАЛЬНОМ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АНИИ «НОВОЦИМЛЯНСКОЕ СЕЛЬСКОЕ ПОСЕЛЕНИЕ»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I</w:t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ИЕ ПОЛОЖЕНИЯ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Положение о стратегическом планировании в муниципальном образовании «Новоцимлянское сельское поселение» (далее - Положение) разработано в соответствии с федеральными законами от 06.10.2003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131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от 28.06.2014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172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 стратегическом планировании в Российской Федерации», Бюджет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 и определяет систему стратегического планирования в муниципальном образовании «Новоцимлянское сельское поселение» (далее - муниципальное образование (поселение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оложение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муниципального образования, отраслей экономики и сфер муниципального управления, а также мониторинга и контроля реализации документов стратегического планир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Понятия и термины, используемые в настоящем Положении, применяются в том же значении, что и в Федеральном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8.06.2014 № 172-ФЗ «О стратегическом планировании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Стратегическое планирование в муниципальном образовании «Новоцимлянское сельское поселение» осуществляется в соответствии с принципами и задачами, указанными в Федеральном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8.06.2014 № 172-ФЗ «О стратегическом планировании в Российской Федерации».</w:t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II</w:t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НИКИ И ПОЛНОМОЧИЯ УЧАСТНИКОВ</w:t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АТЕГИЧЕСКОГО ПЛАНИРОВАНИЯ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Участниками стратегического планирования являются: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муниципального образования «Новоцимлянское сельское поселение»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рание депутатов Новоцимлянского сельского поселения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е организации в случаях, предусмотренных муниципаль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К полномочиям органов местного самоуправления муниципального образования «Новоцимлянское сельское поселение» в сфере стратегического планирования относятся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ение долгосрочных целей и задач муниципального управления и социально-экономического развития муниципального образования, согласованных с приоритетами и целями социально-экономического развития Российской Федерации и Рост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ые полномочия в сфере стратегического планирования, определенные нормативными правовыми актами Российской Федерации, органа местного самоуправления.</w:t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III</w:t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Ы СТРАТЕГИЧЕСКОГО ПЛАНИРОВАНИЯ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К документам стратегического планирования, разрабатываемым на уровне муниципального образования, относятся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ратегия социально-экономического развития муниципального образования (при наличии решения органа местного самоуправления, принятого в соответствии с частью 2 статьи 39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28.06.2014 № 172-ФЗ «О стратегическом планировании в Российской Федерации»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лан мероприятий по реализации стратегии социально-экономического развития муниципального образования (при наличии решения органа местного самоуправления, принятого в соответствии с частью 2 статьи 39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28.06.2014 № 172-ФЗ «О стратегическом планировании в Российской Федерации»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ноз социально-экономического развития муниципального образования на среднесрочный или долгосрочный периоды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ный прогноз муниципального образования на долгосрочный период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е программы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Документы стратегического планирования муниципального образования 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Должностные лица органов местного самоуправления муниципального образования несут ответственность за достоверность и своевременность представления информации для государственной регистрации документов стратегического планир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Проекты документов стратегического планирования муниципального образования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Общественные обсуждения проекта документа стратегического планирования осуществляются в соответствии с порядком, установленным Уставов муниципального образования «Новоцимлянское сельское поселение»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муниципальными нормативными правовыми актами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 Замечания и предложения, поступившие в ходе общественного обсуждения проекта документа стратегического планирования муниципального образования, рассматриваются уполномоченным органом местного самоуправления, ответственным за разработку документа стратегического планир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 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администрации Цимлянского района в разделе «Поселения»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IV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РАТЕГИЯ СОЦИАЛЬНО-ЭКОНОМИЧЕСКОГО РАЗВИТИЯ МУНИЦИПАЛЬНОГО ОБРАЗОВАНИЯ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. Стратегия социально-экономического развития муниципального образования разрабатывается на период, не превышающий периода, на который разрабатывается прогноз социально-экономического развития муниципального образования на долгосрочный период, в целях определения приоритетов, целей и задач социально-экономического развития муниципального образования, согласованных с приоритетами и целями социально-экономического развития Рост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. Стратегия социально-экономического развития муниципального образования разрабатывается или корректируется на основе решения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. Стратегия социально-экономического развития муниципального образования содержит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ценку достигнутых целей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риоритеты, цели, задачи и направления социально-экономической политики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оказатели достижения целей социально-экономического развития муниципального образования, сроки и этапы реализации стратеги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жидаемые результаты реализации стратеги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оценку финансовых ресурсов, необходимых для реализации стратеги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информацию о муниципальных программах муниципального образования, утверждаемых в целях реализации стратеги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. Стратегия социально-экономического развития муниципального образования (при ее наличии) является основой для разработки муниципальных программ муниципального образования и плана мероприятий по реализации стратегии социально-экономического развития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. Стратегия социально-экономического развития муниципального образования утверждается представительным органом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. Порядок разработки и корректировки стратегии социально-экономического развития определяется нормативным правовым актом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1. Порядок согласования стратегии социально-экономического развития муниципального образования в части полномочий органов государственной власти Ростовской области по предметам совместного ведения органов государственной власти Ростовской области и муниципального образования с документами стратегического планирования, разрабатываемыми и утверждаемыми (одобряемыми) органами государственной власти Ростовской области, определяется органами государственной власти Ростовской области.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V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ГНОЗ СОЦИАЛЬНО-ЭКОНОМИЧЕСКОГО РАЗВИТИЯ 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 Прогноз социально-экономического развития муниципального образования на долгосрочный или среднесрочный периоды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1. Прогноз социально-экономического развития муниципального образования на долгосрочный или среднесрочный периоды содержит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у достигнутого уровня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у факторов и ограничений экономического роста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ления социально-экономического развития муниципального образования и целевые показатели социально-экономического развития на определен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параметры муниципальных программ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ые положения, определенные нормативными правовыми актами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2. Разработка и корректировка прогноза социально-экономического развития муниципального образования осуществляются в соответствии с порядком, утвержденным нормативно-правовым актом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3. Прогноз социально-экономического развития муниципального образования одобряется администрацией муниципального образования одновременно с принятием решения о внесении проекта бюджета в представительный орган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3. Бюджетный прогноз муниципального образования на долгосрочный период разрабатывается в соответствии с Бюджетным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VI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 МЕРОПРИЯТИЙ ПО РЕАЛИЗАЦИИ СТРАТЕГИИ СОЦИАЛЬНО-ЭКОНОМИЧЕСКОГО РАЗВИТИЯ МУНИЦИПАЛЬНОГО ОБРАЗОВАНИЯ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 План мероприятий по реализации стратегии социально-экономического развития муниципального образования разрабатывается на основе положений стратегии социально-экономического развития муниципального образования на период реализации стратеги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1. Корректировка плана мероприятий по реализации стратегии социально-экономического развития муниципального образования осуществляется по решению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2. План мероприятий по реализации стратегии социально-экономического развития муниципального образования содержит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и и задачи социально-экономического развития муниципального образования, приоритетные для каждого этапа реализации стратеги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и реализации стратегии и их значения, установленные для каждого этапа реализации стратеги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лексы мероприятий и перечень муниципальных программ, обеспечивающие достижение на каждом этапе реализации стратегии долгосрочных целей социально-экономического развития, указанных в стратеги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3. Разработка и корректировка плана мероприятий по реализации стратегии социально-экономического развития муниципального образования осуществляется в соответствии с порядком, утвержденным нормативным правовым актом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4. План мероприятий по реализации стратегии социально-экономического развития муниципального образования утверждается представительным органом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 Муниципальные программы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1. Муниципальные программы муниципального образования разрабатываются в соответствии с документами стратегического планирования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2. Перечень муниципальных программ муниципального образования и порядок принятия решения об их разработке, формировании и реализации утверждаются местной администрацие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3. В случае, если на уровне субъекта утверждена и реализуется государственная программа, направленная на достижение целей, относящихся к предмету совместного ведения, может быть разработана аналогичная муниципальная программа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4. Муниципальные программы муниципального образования утверждаются постановлением администрац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VII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НИТОРИНГ И КОНТРОЛЬ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ДОКУМЕНТОВ СТРАТЕГИЧЕСКОГО ПЛАНИРОВАНИЯ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. 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7. Основными задачами мониторинга и контроля реализации документов стратегического планирования являются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сбор, систематизация и обобщение информации о социально-экономическом развитии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оценка степени достижения запланированных целей социально-экономического развит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оценка результативности и эффективности документов стратегического планирования, разрабатываемых в рамках планирования и программир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ценка влияния внутренних и внешних условий на плановый и фактический уровни достижения целей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оценка соответствия плановых и фактических сроков, ресурсов и результатов реализации документов стратегического планирования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оценка уровня социально-экономического развития муниципального образования, проведение анализа, выявление возможных рисков и угроз и своевременное принятие мер по их предотвращению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8. Документами, в которых отражаются результаты мониторинга реализации документов стратегического планирования в сфере социально-экономического развития муниципального образования, являются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годный отчет главы муниципального образования, местной администрации о результатах своей деятельности и деятельности администрации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одный годовой доклад о ходе реализации и оценке эффективности реализации муниципальных программ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9. Порядок и сроки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, а также форма указанных документов определяются соответствующими нормативными правовыми актами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0. 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администрации Цимлянского района в разделе «Поселения»,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VIII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СТВЕННОСТЬ ЗА НАРУШЕНИЕ ЗАКОНОДАТЕЛЬСТВА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ФЕРЕ СТРАТЕГИЧЕСКОГО ПЛАНИРОВАНИЯ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1. Лица, виновные в нарушении законодательства Российской Федерации и иных нормативных правовых актов в сфере стратегического планирования, несут ответственность в соответствии с законодательством Российской Федерации.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                                   Л.Г.Забаз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3" Type="http://schemas.openxmlformats.org/officeDocument/2006/relationships/hyperlink" Target="consultantplus://offline/ref=5910198A5D4188AC8E4C235806F659FAA3D9F69992D1ECBEA93615727C2FF8F39A95B8FEB2AC8514C538AE3E8B33xFO" TargetMode="External"/><Relationship Id="rId4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5" Type="http://schemas.openxmlformats.org/officeDocument/2006/relationships/hyperlink" Target="consultantplus://offline/ref=5910198A5D4188AC8E4C235806F659FAA3D8F29A9BD7ECBEA93615727C2FF8F39A95B8FEB2AC8514C538AE3E8B33xFO" TargetMode="External"/><Relationship Id="rId6" Type="http://schemas.openxmlformats.org/officeDocument/2006/relationships/hyperlink" Target="consultantplus://offline/ref=5910198A5D4188AC8E4C235806F659FAA2D0F19B91DDECBEA93615727C2FF8F39A95B8FEB2AC8514C538AE3E8B33xFO" TargetMode="External"/><Relationship Id="rId7" Type="http://schemas.openxmlformats.org/officeDocument/2006/relationships/hyperlink" Target="consultantplus://offline/ref=5910198A5D4188AC8E4C235806F659FAA2D0F19B91DDECBEA93615727C2FF8F39A95B8FEB2AC8514C538AE3E8B33xFO" TargetMode="External"/><Relationship Id="rId8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9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10" Type="http://schemas.openxmlformats.org/officeDocument/2006/relationships/hyperlink" Target="consultantplus://offline/ref=5910198A5D4188AC8E4C235806F659FAA3D8F29A9BD7ECBEA93615727C2FF8F39A95B8FEB2AC8514C538AE3E8B33xF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56:00Z</dcterms:created>
  <dc:creator>BEST</dc:creator>
  <dc:description/>
  <cp:keywords/>
  <dc:language>en-US</dc:language>
  <cp:lastModifiedBy>Оксана</cp:lastModifiedBy>
  <cp:lastPrinted>2019-02-27T10:15:00Z</cp:lastPrinted>
  <dcterms:modified xsi:type="dcterms:W3CDTF">2019-02-27T07:16:00Z</dcterms:modified>
  <cp:revision>27</cp:revision>
  <dc:subject/>
  <dc:title/>
</cp:coreProperties>
</file>